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县级文物保护单位原址保护措施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68102004</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保护单位原址保护措施审批【</w:t>
      </w:r>
      <w:r>
        <w:rPr>
          <w:rFonts w:eastAsia="方正仿宋_GBK;微软雅黑" w:cs="Times New Roman" w:ascii="Times New Roman" w:hAnsi="Times New Roman"/>
          <w:color w:val="000000"/>
          <w:sz w:val="28"/>
          <w:szCs w:val="28"/>
        </w:rPr>
        <w:t>000168102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文物保护单位原址保护措施审批【</w:t>
      </w:r>
      <w:r>
        <w:rPr>
          <w:rFonts w:eastAsia="方正仿宋_GBK;微软雅黑" w:cs="Times New Roman" w:ascii="Times New Roman" w:hAnsi="Times New Roman"/>
          <w:color w:val="000000"/>
          <w:sz w:val="28"/>
          <w:szCs w:val="28"/>
        </w:rPr>
        <w:t>000168102004</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文物保护单位原址保护措施审批【</w:t>
      </w:r>
      <w:r>
        <w:rPr>
          <w:rFonts w:eastAsia="方正仿宋_GBK;微软雅黑" w:cs="Times New Roman" w:ascii="Times New Roman" w:hAnsi="Times New Roman"/>
          <w:color w:val="000000"/>
          <w:sz w:val="28"/>
          <w:szCs w:val="28"/>
        </w:rPr>
        <w:t>000168102004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县级文物保护单位原址保护措施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工程无法避让县级文物保护单位。</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工程已经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工程已编制设计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已编制保护文物安全及历史、自然环境的相关保护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文物行政部门建议同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化审批服务</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审批时限</w:t>
      </w:r>
      <w:r>
        <w:rPr>
          <w:rFonts w:ascii="Times New Roman" w:hAnsi="Times New Roman" w:cs="Times New Roman" w:eastAsia="方正仿宋_GBK;微软雅黑"/>
          <w:color w:val="000000"/>
          <w:sz w:val="28"/>
          <w:szCs w:val="28"/>
        </w:rPr>
        <w:t>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指导和要求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委派专人或专业单位进行工程全程监管，开展工程检查，督促项目管理单位和方案设计单位加强施工全过程指导，督促项目施工单位严格遵守文物保护工程相关法律法规、标准规范要求，做好施工组织管理，主动接受社会监督，确保工程质量和文物、人员安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指导和要求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切实加强管理，督促、指导相关单位做好保护工程竣工后相关文物的日常养护工作，及时发现和排除隐患，确保文物安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书，内容包括：建设单位名称及法人登记证明；建设工程名称、地点、规模；文物名称；保护措施名称、主要内容；建设项目无法避让文物保护单位的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工程选址批准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保护措施的具体方案，包括文字说明、图纸、专家论证意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家文物局行政许可服务指南》（一）申请书，内容包括：建设单位名称及法人登记证明；建设工程名称、地点、规模；文物名称；保护措施名称、主要内容；建设项目无法避让文物保护单位的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建设工程选址批准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关保护措施的具体方案，包括文字说明、图纸、专家论证意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省级文物行政部门意见。</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项目建设单位向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按照规定的受理、审查、决议、告知、送达、信息公开等程序办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组织专业机构或者专家评审，必要时组织实地核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家文物局行政许可服务指南》（一）项目建设单位向省级文物行政部门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按照规定的受理、审查、决议、告知、送达、信息公开等程序办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组织专业机构或者专家评审，必要时组织实地核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许可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1T06: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AC769FB5344718A0175125A76D29F</vt:lpwstr>
  </property>
  <property fmtid="{D5CDD505-2E9C-101B-9397-08002B2CF9AE}" pid="3" name="KSOProductBuildVer">
    <vt:lpwstr>2052-11.1.0.13703</vt:lpwstr>
  </property>
</Properties>
</file>