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不可移动文物修缮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文化和旅游厅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省文化和旅游厅；设区的市级、县级文化和旅游部门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《中华人民共和国文物保护法》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县级文物保护单位修缮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尚未核定公布为文物保护单位的不可移动文物修缮审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12-21T06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AB846604B4CF79EC40A2D2B25EC6C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