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尚未核定公布为文物保护单位的不可移动文物修缮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68105005</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不可移动文物修缮审批【</w:t>
      </w:r>
      <w:r>
        <w:rPr>
          <w:rFonts w:eastAsia="方正仿宋_GBK;微软雅黑" w:cs="Times New Roman" w:ascii="Times New Roman" w:hAnsi="Times New Roman"/>
          <w:color w:val="000000"/>
          <w:sz w:val="28"/>
          <w:szCs w:val="28"/>
        </w:rPr>
        <w:t>000168105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尚未核定公布为文物保护单位的不可移动文物修缮审批【</w:t>
      </w:r>
      <w:r>
        <w:rPr>
          <w:rFonts w:eastAsia="方正仿宋_GBK;微软雅黑" w:cs="Times New Roman" w:ascii="Times New Roman" w:hAnsi="Times New Roman"/>
          <w:color w:val="000000"/>
          <w:sz w:val="28"/>
          <w:szCs w:val="28"/>
        </w:rPr>
        <w:t>000168105005</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尚未核定公布为文物保护单位的不可移动文物修缮审批</w:t>
      </w:r>
      <w:r>
        <w:rPr>
          <w:rFonts w:eastAsia="方正仿宋_GBK;微软雅黑" w:cs="Times New Roman" w:ascii="Times New Roman" w:hAnsi="Times New Roman"/>
          <w:color w:val="000000"/>
          <w:sz w:val="28"/>
          <w:szCs w:val="28"/>
        </w:rPr>
        <w:t>(000168105005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八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文物保护法》第六十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县级文物保护单位及未核定为文物保护单位的不可移动文物修缮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保护工程必须遵守不改变文物原状的原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面地保存、延续文物的真实历史信息和价值</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照国际、国内公认的准则，保护文物本体及与之相关的历史、人文和自然环境。</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四款……对不可移动文物进行修缮、保养、迁移，必须遵守不改变文物原状的原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三条文物保护工程必须遵守不改变文物原状的原则，全面地保存、延续文物的真实历史信息和价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按照国际、国内公认的准则，保护文物本体及与之相关的历史、人文和自然环境。</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w:t>
      </w:r>
      <w:r>
        <w:rPr>
          <w:rFonts w:eastAsia="方正仿宋_GBK;微软雅黑" w:cs="Times New Roman" w:ascii="Times New Roman" w:hAnsi="Times New Roman"/>
          <w:color w:val="000000"/>
          <w:sz w:val="28"/>
          <w:szCs w:val="28"/>
        </w:rPr>
        <w:t>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加强巡查和日常监督管理，针对发现的普遍性和突出问题开展专项检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及时处理投诉举报</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针对存在的问题，完善管理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符合文物保护工程相关技术标准规范的修缮方案和工程设计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现场勘验（部分情况下开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专家评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出许可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