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临时用地审批（县级权限）</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3000201</w:t>
      </w:r>
      <w:r>
        <w:rPr>
          <w:rFonts w:ascii="仿宋_GB2312;仿宋" w:hAnsi="仿宋_GB2312;仿宋" w:cs="仿宋_GB2312;仿宋" w:eastAsia="仿宋_GB2312;仿宋"/>
          <w:sz w:val="32"/>
          <w:szCs w:val="32"/>
        </w:rPr>
        <w:t>】</w:t>
      </w:r>
    </w:p>
    <w:p>
      <w:pPr>
        <w:pStyle w:val="Normal"/>
        <w:snapToGrid w:val="false"/>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w:t>
      </w:r>
      <w:r>
        <w:rPr>
          <w:rFonts w:eastAsia="仿宋_GB2312;仿宋" w:cs="仿宋_GB2312;仿宋" w:ascii="仿宋_GB2312;仿宋" w:hAnsi="仿宋_GB2312;仿宋"/>
          <w:sz w:val="32"/>
          <w:szCs w:val="32"/>
        </w:rPr>
        <w:t>00011513000Y</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15130002</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1513000201</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土地管理条例》第三十一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昆明市盘龙区自然资源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临时用地审批</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临时使用土地合同，应明确临时用地的地点、四至范围、面积和现状地类，以及临时使用土地的用途、使用期限、土地复垦标准、补偿费用和支付方式、违约责任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关自然资源主管部门审核通过的临时用地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法律法规政策规定的其他情形。</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  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资源部关于规范临时用地管理的通知》第一、二、三条</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界定临时用地使用范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邓，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临时用地选址要求和使用期限”</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规范临时用地审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途土地复垦方案报告表，由有关自然资源主管部门负责审核。其中，所申请使用的临时用地位于项目建设用地报批时已批准土地复垦方案范围内的，不再重复编制土地复垦方案报告表。</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  落实临时用地政策。建设周期较长的能源、交通、水利等基础设施建设项目施工使用的临时用地，期限不超过四年。直接服务于铁路工程施工的制梁场、拌合站，需临时使用土地的，其土地复垦方案通过论证，业主单位签订承诺书，明确了复垦完成时限和恢复责任，确保能恢复种植条件的，可以占用耕地，不得占用永久基本农田。</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自然资源部关于规范临时用地管理的通知》有关规定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自然资源部办公厅关于临时用地信息填报有关工作的通知》有关规定执行。</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申请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使用土地合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建设依据文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土地权属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利用现状照片。</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第三条  申请临时用地应当提供临时用地申请书、临时使用土地合同、项目建设依据文件、土地复垦方案报告表、土地权属材料、勘测定界材料、土地利用现状照片及其他必要的材料。</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开展现场勘验、专家评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审批结果公示。</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许可法》第三十二条  行政机关对申请人提出的行政许可申请，应当根据下列情况分别作出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许可法》第三十四条  行政机关应当对申请人提交的申请材料进行审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的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法定条件和程序，需要对申请材料的实质内容进行核实的，行政机关应当指派两名以上工作人员进行核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许可法》第四十条  行政机关作出的准予行政许可决定，应当予以公开，公众有权查阅。</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批准之日起至临时用地使用期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批准范围</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申请临时用地应当提供临时用地申请书、临时使用土地合同、项目建设依据文件、土地复垦方案报告表、土地权属材料、勘测定界材料、土地利用现状照片及其他必要的材料。临时用地申请人依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pPr>
      <w:r>
        <w:rPr/>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临时用地审批（县级权限）</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30002</w:t>
      </w:r>
      <w:r>
        <w:rPr>
          <w:rFonts w:ascii="仿宋_GB2312;仿宋" w:hAnsi="仿宋_GB2312;仿宋" w:cs="仿宋_GB2312;仿宋" w:eastAsia="仿宋_GB2312;仿宋"/>
          <w:sz w:val="32"/>
          <w:szCs w:val="32"/>
        </w:rPr>
        <w:t>】</w:t>
      </w:r>
    </w:p>
    <w:p>
      <w:pPr>
        <w:pStyle w:val="Normal"/>
        <w:snapToGrid w:val="false"/>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w:t>
      </w:r>
      <w:r>
        <w:rPr>
          <w:rFonts w:eastAsia="仿宋_GB2312;仿宋" w:cs="仿宋_GB2312;仿宋" w:ascii="仿宋_GB2312;仿宋" w:hAnsi="仿宋_GB2312;仿宋"/>
          <w:sz w:val="32"/>
          <w:szCs w:val="32"/>
        </w:rPr>
        <w:t>00011513000Y</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15130002</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1513000201)</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土地管理条例》第三十一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昆明市盘龙区自然资源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临时用地审批</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临时使用土地合同，应明确临时用地的地点、四至范围、面积和现状地类，以及临时使用土地的用途、使用期限、土地复垦标准、补偿费用和支付方式、违约责任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关自然资源主管部门审核通过的临时用地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法律法规政策规定的其他情形。</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  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资源部关于规范临时用地管理的通知》第一、二、三条</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界定临时用地使用范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邓，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临时用地选址要求和使用期限”</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规范临时用地审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途土地复垦方案报告表，由有关自然资源主管部门负责审核。其中，所申请使用的临时用地位于项目建设用地报批时已批准土地复垦方案范围内的，不再重复编制土地复垦方案报告表。</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  落实临时用地政策。建设周期较长的能源、交通、水利等基础设施建设项目施工使用的临时用地，期限不超过四年。直接服务于铁路工程施工的制梁场、拌合站，需临时使用土地的，其土地复垦方案通过论证，业主单位签订承诺书，明确了复垦完成时限和恢复责任，确保能恢复种植条件的，可以占用耕地，不得占用永久基本农田。</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自然资源部关于规范临时用地管理的通知》有关规定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自然资源部办公厅关于临时用地信息填报有关工作的通知》有关规定执行。</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申请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使用土地合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建设依据文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土地权属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利用现状照片。</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第三条  申请临时用地应当提供临时用地申请书、临时使用土地合同、项目建设依据文件、土地复垦方案报告表、土地权属材料、勘测定界材料、土地利用现状照片及其他必要的材料。</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开展现场勘验、专家评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审批结果公示。</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许可法》第三十二条  行政机关对申请人提出的行政许可申请，应当根据下列情况分别作出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许可法》第三十四条  行政机关应当对申请人提交的申请材料进行审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的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法定条件和程序，需要对申请材料的实质内容进行核实的，行政机关应当指派两名以上工作人员进行核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许可法》第四十条  行政机关作出的准予行政许可决定，应当予以公开，公众有权查阅。</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批准之日起至临时用地使用期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批准范围</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申请临时用地应当提供临时用地申请书、临时使用土地合同、项目建设依据文件、土地复垦方案报告表、土地权属材料、勘测定界材料、土地利用现状照片及其他必要的材料。临时用地申请人依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1T09: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