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许可事项实施规范</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要素）</w:t>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行政许可事项名称</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临时建设工程规划许可</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主管部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然资源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实施机关</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自然资源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设定和实施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子项</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办理</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30050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1513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办理【</w:t>
      </w:r>
      <w:r>
        <w:rPr>
          <w:rFonts w:eastAsia="仿宋_GB2312;仿宋" w:cs="仿宋_GB2312;仿宋" w:ascii="仿宋_GB2312;仿宋" w:hAnsi="仿宋_GB2312;仿宋"/>
          <w:sz w:val="32"/>
          <w:szCs w:val="32"/>
        </w:rPr>
        <w:t>00011513300501</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使用土地的有关证明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应符合国土空间详细规划（控制性详细规划）、规划条件，符合当地城市空间形态和风貌管理的相关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压缩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建设工程规划许可证前，应将建设工程设计方案的总平面图予以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工程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区分项目类型、重点领域等，开展“双随机、一公开”监管。结合国土空间规划体检评估，对建设单位实施许可、履行承诺事项进行动态监督检查。坚持日常监管与重点监管相结合，提升监管效能。发现违法违规行为的，及时通报城管部门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改部门批准、核准或备案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建设用地使用权规划条件》及附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土地使用权出让合同》或划拨决定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设用地规划许可证》及附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有土地使用证》或《不动产权证》及宗地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符合国家相关规范、规定和上位规划的建设工程设计方案图纸全套</w:t>
      </w:r>
      <w:r>
        <w:rPr>
          <w:rFonts w:ascii="仿宋_GB2312;仿宋" w:hAnsi="仿宋_GB2312;仿宋" w:cs="仿宋_GB2312;仿宋" w:eastAsia="仿宋_GB2312;仿宋"/>
          <w:sz w:val="32"/>
          <w:szCs w:val="32"/>
        </w:rPr>
        <w:t>审查通过的建设工程设计方案及效果图（盖有设计院出图章，且出图章在有效期范围内；设计单位出具对提交成果资料真实、有效的承诺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照报告（需加盖具备相应资质的编制单位正式的公章，附设计单位资质证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滇池流域建设项目审查意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节水措施方案审查审批批复意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城市管理局出具的灯光亮化“三同时”审查意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涉及国家安全、</w:t>
      </w:r>
      <w:r>
        <w:rPr>
          <w:rFonts w:ascii="仿宋_GB2312;仿宋" w:hAnsi="仿宋_GB2312;仿宋" w:cs="仿宋_GB2312;仿宋" w:eastAsia="仿宋_GB2312;仿宋"/>
          <w:sz w:val="32"/>
          <w:szCs w:val="32"/>
        </w:rPr>
        <w:t>微波通讯、机场净空、土壤污染、本市历史文化名城保护对象保护范围、湖泊、水源保护区、牛栏江滇池饮水、滇中引水、轨道交通、住宅公建配套等特殊情况的建设项目应提供各相关职能部门的审核意见</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城乡规划管理技术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版）第十五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边建筑对拟建项目有日照影响、拟建项目内部有日照影响或拟建项目对周边建筑有日照影响的应当进行日照分析，日照分析应当按附录八《建设项目日照分析规则》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滇池保护条例》第二十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以上自然资源主管部门依照国土空间规划，对滇池流域国土空间实施分区、分类用途管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滇池流域国土空间开发利用活动应当符合国土空间用途管制要求，并依法取得规划许可。对不符合国土空间用途管制要求的，县（区）级以上自然资源主管部门不得办理规划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昆明市城市节约用水管理条例》第二十二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节约用水措施方案应当经市城市节约用水行政主管部门审查，市城市节约用水行政主管部门应当自受理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作出审查意见。建设单位在申办《建设工程规划许可证》时，应当向规划行政主管部门提交建设项目节约用水措施方案的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执行昆明市景观亮化工程建设“三同时”制度的通知》（昆城管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第二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规划局在对建设项目规划方案进行审查时，同时对景观亮化工程的设计内容进行审查（灯光夜景设计方案）。在核发规划许可时，建设单位应取得城管部门出具的灯光夜景设计方案审批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据《国务院对确需保留的行政审批项目设定行政许可的决定》、《运输机场净空区域内建设项目净空审核管理办法》、《中华人民共和国土壤污染防治法》、《云南省历史文化名城名镇名村名街保护条例》、《昆明市历史文化名城保护条例》、《昆明市城市轨道交通管理条例》、《云南省牛栏江保护条例》、《关于加强滇中引水工程输水线路建设征地红线保护的通知》等法律法规和规定规范针对特殊项目在办理规划许可阶段的要求，需</w:t>
      </w:r>
      <w:r>
        <w:rPr>
          <w:rFonts w:ascii="仿宋_GB2312;仿宋" w:hAnsi="仿宋_GB2312;仿宋" w:cs="仿宋_GB2312;仿宋" w:eastAsia="仿宋_GB2312;仿宋"/>
          <w:sz w:val="32"/>
          <w:szCs w:val="32"/>
        </w:rPr>
        <w:t>各相关职能部门提供审核意见</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 xml:space="preserve"> </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行政许可法》第四十二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其中不含公示、缴费等时间）。</w:t>
      </w:r>
    </w:p>
    <w:p>
      <w:pPr>
        <w:pStyle w:val="ListParagraph"/>
        <w:numPr>
          <w:ilvl w:val="0"/>
          <w:numId w:val="2"/>
        </w:numPr>
        <w:spacing w:lineRule="exact" w:line="60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工程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可以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可以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left="640" w:hanging="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left="640" w:hanging="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left="640" w:hanging="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变更</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300502</w:t>
      </w:r>
      <w:r>
        <w:rPr>
          <w:rFonts w:ascii="仿宋_GB2312;仿宋" w:hAnsi="仿宋_GB2312;仿宋" w:cs="仿宋_GB2312;仿宋" w:eastAsia="仿宋_GB2312;仿宋"/>
          <w:sz w:val="32"/>
          <w:szCs w:val="32"/>
        </w:rPr>
        <w:t>】</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1513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变更【</w:t>
      </w:r>
      <w:r>
        <w:rPr>
          <w:rFonts w:eastAsia="仿宋_GB2312;仿宋" w:cs="仿宋_GB2312;仿宋" w:ascii="仿宋_GB2312;仿宋" w:hAnsi="仿宋_GB2312;仿宋"/>
          <w:sz w:val="32"/>
          <w:szCs w:val="32"/>
        </w:rPr>
        <w:t>00011513300502</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变更条件</w:t>
      </w:r>
      <w:r>
        <w:rPr>
          <w:rFonts w:eastAsia="黑体" w:cs="黑体" w:ascii="黑体" w:hAnsi="黑体"/>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变更的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国家、省有关法律、法规和政策发生变化，确需对原规划许可进行变更的；（</w:t>
      </w:r>
      <w:r>
        <w:rPr>
          <w:rFonts w:eastAsia="仿宋" w:cs="仿宋" w:ascii="仿宋" w:hAnsi="仿宋"/>
          <w:sz w:val="32"/>
          <w:szCs w:val="32"/>
        </w:rPr>
        <w:t>2</w:t>
      </w:r>
      <w:r>
        <w:rPr>
          <w:rFonts w:ascii="仿宋" w:hAnsi="仿宋" w:cs="仿宋" w:eastAsia="仿宋"/>
          <w:sz w:val="32"/>
          <w:szCs w:val="32"/>
        </w:rPr>
        <w:t>）因城乡规划修改而改变地块建设条件，无法按照原规划许可进行建设的；（</w:t>
      </w:r>
      <w:r>
        <w:rPr>
          <w:rFonts w:eastAsia="仿宋" w:cs="仿宋" w:ascii="仿宋" w:hAnsi="仿宋"/>
          <w:sz w:val="32"/>
          <w:szCs w:val="32"/>
        </w:rPr>
        <w:t>3</w:t>
      </w:r>
      <w:r>
        <w:rPr>
          <w:rFonts w:ascii="仿宋" w:hAnsi="仿宋" w:cs="仿宋" w:eastAsia="仿宋"/>
          <w:sz w:val="32"/>
          <w:szCs w:val="32"/>
        </w:rPr>
        <w:t>）因历史文化古迹保护、地质灾害防治等不可抗拒因素，以及根据其他相关部门的书面要求必须进行修改的；（</w:t>
      </w:r>
      <w:r>
        <w:rPr>
          <w:rFonts w:eastAsia="仿宋" w:cs="仿宋" w:ascii="仿宋" w:hAnsi="仿宋"/>
          <w:sz w:val="32"/>
          <w:szCs w:val="32"/>
        </w:rPr>
        <w:t>4</w:t>
      </w:r>
      <w:r>
        <w:rPr>
          <w:rFonts w:ascii="仿宋" w:hAnsi="仿宋" w:cs="仿宋" w:eastAsia="仿宋"/>
          <w:sz w:val="32"/>
          <w:szCs w:val="32"/>
        </w:rPr>
        <w:t>）因基础设施、市政设施、公共服务设施的建设，造成地块范围和建设条件发生变化，无法按照原规划许可进行建设的；（</w:t>
      </w:r>
      <w:r>
        <w:rPr>
          <w:rFonts w:eastAsia="仿宋" w:cs="仿宋" w:ascii="仿宋" w:hAnsi="仿宋"/>
          <w:sz w:val="32"/>
          <w:szCs w:val="32"/>
        </w:rPr>
        <w:t>5</w:t>
      </w:r>
      <w:r>
        <w:rPr>
          <w:rFonts w:ascii="仿宋" w:hAnsi="仿宋" w:cs="仿宋" w:eastAsia="仿宋"/>
          <w:sz w:val="32"/>
          <w:szCs w:val="32"/>
        </w:rPr>
        <w:t>）因项目施工图或消防审查等提出不符合技术标准、技术规范要求，无法按照原规划许可进行建设的；（</w:t>
      </w:r>
      <w:r>
        <w:rPr>
          <w:rFonts w:eastAsia="仿宋" w:cs="仿宋" w:ascii="仿宋" w:hAnsi="仿宋"/>
          <w:sz w:val="32"/>
          <w:szCs w:val="32"/>
        </w:rPr>
        <w:t>6</w:t>
      </w:r>
      <w:r>
        <w:rPr>
          <w:rFonts w:ascii="仿宋" w:hAnsi="仿宋" w:cs="仿宋" w:eastAsia="仿宋"/>
          <w:sz w:val="32"/>
          <w:szCs w:val="32"/>
        </w:rPr>
        <w:t>）在不改变控制性详细规划强制性内容或规划条件规定的前提下，确需变更原规划许可的其他情形。</w:t>
      </w:r>
    </w:p>
    <w:p>
      <w:pPr>
        <w:pStyle w:val="Normal"/>
        <w:spacing w:lineRule="exact" w:line="560"/>
        <w:ind w:firstLine="643"/>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一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适用于我局核发的建设项目选址意见书、建设用地规划许可证、建设工程规划许可证和乡村建设规划许可证等行政许可的撤销、撤回、注销、变更和延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压缩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准予变更行政许可决定书前，应将建设工程规划许可变更内容予以批前公示。按照昆明市自然资源和规划局《关于规范行政许可撤销、撤回、注销、变更和延续的通知》附件具体操作流程的要求，在办理完行政许可撤销、撤回、注销、变更、延续并核发相应决定书后，按要求拟定相应公告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区分项目类型、重点领域等，开展“双随机、一公开”监管。结合国土空间规划体检评估，对建设单位实施许可、履行承诺事项进行动态监督检查。坚持日常监管与重点监管相结合，提升监管效能。发现违法违规行为的，及时通报城管部门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变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建部门审查意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涉及特殊情况的需提供主管部门审核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自然资源和规划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规范规划行政审批流程及相关工作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昆自然资规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要件清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昆明市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建立建设工程领域管理工作联动机制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政办文</w:t>
      </w:r>
      <w:r>
        <w:rPr>
          <w:rFonts w:eastAsia="仿宋_GB2312;仿宋" w:cs="仿宋_GB2312;仿宋" w:ascii="仿宋_GB2312;仿宋" w:hAnsi="仿宋_GB2312;仿宋"/>
          <w:sz w:val="32"/>
          <w:szCs w:val="32"/>
        </w:rPr>
        <w:t>[2013]33</w:t>
      </w:r>
      <w:r>
        <w:rPr>
          <w:rFonts w:ascii="仿宋_GB2312;仿宋" w:hAnsi="仿宋_GB2312;仿宋" w:cs="仿宋_GB2312;仿宋" w:eastAsia="仿宋_GB2312;仿宋"/>
          <w:sz w:val="32"/>
          <w:szCs w:val="32"/>
        </w:rPr>
        <w:t>号）第二条</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eastAsia="仿宋_GB2312;仿宋"/>
          <w:color w:val="000000"/>
          <w:sz w:val="32"/>
          <w:szCs w:val="32"/>
        </w:rPr>
        <w:t>对已核发施工许可证的项目，规划行政管理部门在调整该项目的《建设工程规划许可证》及其附图的许可内容前，应当征求住房城乡建设行政管理部门意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决定书。</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八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行政许可法》第四十二条  </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公示、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准予行政许可变更决定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可以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可以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pPr>
      <w:r>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延期</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300503</w:t>
      </w:r>
      <w:r>
        <w:rPr>
          <w:rFonts w:ascii="仿宋_GB2312;仿宋" w:hAnsi="仿宋_GB2312;仿宋" w:cs="仿宋_GB2312;仿宋" w:eastAsia="仿宋_GB2312;仿宋"/>
          <w:sz w:val="32"/>
          <w:szCs w:val="32"/>
        </w:rPr>
        <w:t>】</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1513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延期【</w:t>
      </w:r>
      <w:r>
        <w:rPr>
          <w:rFonts w:eastAsia="仿宋_GB2312;仿宋" w:cs="仿宋_GB2312;仿宋" w:ascii="仿宋_GB2312;仿宋" w:hAnsi="仿宋_GB2312;仿宋"/>
          <w:sz w:val="32"/>
          <w:szCs w:val="32"/>
        </w:rPr>
        <w:t>00011513300503</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延续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延续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许可人需要延续依法取得的行政许可有效期的，应当在该行政许可有效期届满三十日前向我局提出申请。</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延续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适用于我局核发的建设项目选址意见书、建设用地规划许可证、建设工程规划许可证和乡村建设规划许可证等行政许可的撤销、撤回、注销、变更和延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压缩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4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昆明市自然资源和规划局《关于规范行政许可撤销、撤回、注销、变更和延续的通知》附件具体操作流程的要求，在办理完行政许可撤销、撤回、注销、变更、延续并核发相应决定书后，按要求拟定相应公告向社会公开。</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区分项目类型、重点领域等，开展“双随机、一公开”监管。结合国土空间规划体检评估，对建设单位实施许可、履行承诺事项进行动态监督检查。坚持日常监管与重点监管相结合，提升监管效能。发现违法违规行为的，及时通报城管部门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延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自然资源和规划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规范规划行政审批流程及相关工作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昆自然资规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要件清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决定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决定书。</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四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八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行政许可法》第四十二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行政许可延续决定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可以办理审批结果变更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可以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eastAsia="仿宋_GB2312;仿宋" w:cs="仿宋_GB2312;仿宋" w:ascii="仿宋_GB2312;仿宋" w:hAnsi="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注销</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300504</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1513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注销【</w:t>
      </w:r>
      <w:r>
        <w:rPr>
          <w:rFonts w:eastAsia="仿宋_GB2312;仿宋" w:cs="仿宋_GB2312;仿宋" w:ascii="仿宋_GB2312;仿宋" w:hAnsi="仿宋_GB2312;仿宋"/>
          <w:sz w:val="32"/>
          <w:szCs w:val="32"/>
        </w:rPr>
        <w:t>00011513300504</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区）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许可有效期届满未延续的；（</w:t>
      </w:r>
      <w:r>
        <w:rPr>
          <w:rFonts w:eastAsia="仿宋" w:cs="仿宋" w:ascii="仿宋" w:hAnsi="仿宋"/>
          <w:sz w:val="32"/>
          <w:szCs w:val="32"/>
        </w:rPr>
        <w:t>2</w:t>
      </w:r>
      <w:r>
        <w:rPr>
          <w:rFonts w:ascii="仿宋" w:hAnsi="仿宋" w:cs="仿宋" w:eastAsia="仿宋"/>
          <w:sz w:val="32"/>
          <w:szCs w:val="32"/>
        </w:rPr>
        <w:t>）法人或者其他组织依法终止的；（</w:t>
      </w:r>
      <w:r>
        <w:rPr>
          <w:rFonts w:eastAsia="仿宋" w:cs="仿宋" w:ascii="仿宋" w:hAnsi="仿宋"/>
          <w:sz w:val="32"/>
          <w:szCs w:val="32"/>
        </w:rPr>
        <w:t>3</w:t>
      </w:r>
      <w:r>
        <w:rPr>
          <w:rFonts w:ascii="仿宋" w:hAnsi="仿宋" w:cs="仿宋" w:eastAsia="仿宋"/>
          <w:sz w:val="32"/>
          <w:szCs w:val="32"/>
        </w:rPr>
        <w:t>）行政许可依法被撤销、撤回的；（</w:t>
      </w:r>
      <w:r>
        <w:rPr>
          <w:rFonts w:eastAsia="仿宋" w:cs="仿宋" w:ascii="仿宋" w:hAnsi="仿宋"/>
          <w:sz w:val="32"/>
          <w:szCs w:val="32"/>
        </w:rPr>
        <w:t>4</w:t>
      </w:r>
      <w:r>
        <w:rPr>
          <w:rFonts w:ascii="仿宋" w:hAnsi="仿宋" w:cs="仿宋" w:eastAsia="仿宋"/>
          <w:sz w:val="32"/>
          <w:szCs w:val="32"/>
        </w:rPr>
        <w:t>）因不可抗力导致行政许可事项无法实施的；（</w:t>
      </w:r>
      <w:r>
        <w:rPr>
          <w:rFonts w:eastAsia="仿宋" w:cs="仿宋" w:ascii="仿宋" w:hAnsi="仿宋"/>
          <w:sz w:val="32"/>
          <w:szCs w:val="32"/>
        </w:rPr>
        <w:t>5</w:t>
      </w:r>
      <w:r>
        <w:rPr>
          <w:rFonts w:ascii="仿宋" w:hAnsi="仿宋" w:cs="仿宋" w:eastAsia="仿宋"/>
          <w:sz w:val="32"/>
          <w:szCs w:val="32"/>
        </w:rPr>
        <w:t>）法律、法规规定的应当注销行政许可的其他情形。</w:t>
      </w:r>
    </w:p>
    <w:p>
      <w:pPr>
        <w:pStyle w:val="Normal"/>
        <w:ind w:firstLine="630"/>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一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适用于我局核发的建设项目选址意见书、建设用地规划许可证、建设工程规划许可证和乡村建设规划许可证等行政许可的撤销、撤回、注销、变更和延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压缩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注销前应当告知被许可人拟注销的事由，并以适当的方式听取其陈述、申辩意见。涉及利害关系人权益的，应当进行公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规划许可注销存在较大分歧意见的，应当采取听证会的形式，听取利害关系人的意见。按照昆明市自然资源和规划局《关于规范行政许可撤销、撤回、注销、变更和延续的通知》附件具体操作流程的要求，在办理完行政许可撤销、撤回、注销、变更、延续并核发相应决定书后，按要求拟定相应公告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区分项目类型、重点领域等，开展“双随机、一公开”监管。结合国土空间规划体检评估，对建设单位实施许可、履行承诺事项进行动态监督检查。坚持日常监管与重点监管相结合，提升监管效能。发现违法违规行为的，及时通报城管部门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注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华人民共和国城乡规划法》第四十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决定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决定书。</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规划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昆明市规划局行政许可撤销、撤回、注销、变更和延续管理内部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昆规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八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必要时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行政许可法》第四十二条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80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好于</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行政许可注销决定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可以办理审批结果变更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可以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eastAsia="仿宋_GB2312;仿宋" w:cs="仿宋_GB2312;仿宋" w:ascii="仿宋_GB2312;仿宋" w:hAnsi="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9: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