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拆除环境卫生设施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环境卫生设施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w:t>
      </w:r>
      <w:r>
        <w:rPr>
          <w:rFonts w:eastAsia="方正仿宋_GBK;微软雅黑" w:cs="方正仿宋_GBK;微软雅黑" w:ascii="方正仿宋_GBK;微软雅黑" w:hAnsi="方正仿宋_GBK;微软雅黑"/>
          <w:sz w:val="28"/>
          <w:szCs w:val="28"/>
        </w:rPr>
        <w:t>00011712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县级权限）【</w:t>
      </w:r>
      <w:r>
        <w:rPr>
          <w:rFonts w:eastAsia="方正仿宋_GBK;微软雅黑" w:cs="方正仿宋_GBK;微软雅黑" w:ascii="方正仿宋_GBK;微软雅黑" w:hAnsi="方正仿宋_GBK;微软雅黑"/>
          <w:sz w:val="28"/>
          <w:szCs w:val="28"/>
        </w:rPr>
        <w:t>00011712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环境卫生设施许可首次申请</w:t>
      </w:r>
      <w:r>
        <w:rPr>
          <w:rFonts w:eastAsia="方正仿宋_GBK;微软雅黑" w:cs="方正仿宋_GBK;微软雅黑" w:ascii="方正仿宋_GBK;微软雅黑" w:hAnsi="方正仿宋_GBK;微软雅黑"/>
          <w:sz w:val="28"/>
          <w:szCs w:val="28"/>
        </w:rPr>
        <w:t>(000117120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生活垃圾管理办法》　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固体废物污染环境防治法》第五十五条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生活垃圾管理办法》第十三条、第十四条</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属于设施权属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施丧失使用功能或使用功能已被其他设施替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拆除的，应当取得规划、建设主管部门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鼓励相邻地区统筹生活垃圾处理设施建设，促进生活垃圾处理设施跨行政区域共建共享。</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生活垃圾管理办法》第三十三条、第三十四条第三十三条 有下列情形之一的，可以依法撤销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建设（环境卫生）主管部门工作人员滥用职权、玩忽职守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超越法定职权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违反法定程序作出准予城市生活垃圾清扫、收集、运输或者处置许可决定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对不符合许可条件的申请人作出准予许可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依法可以撤销许可的其他情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以欺骗、贿赂等不正当手段取得许可的，应当予以撤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事项有效期届满，未依法申请延期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企业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许可证依法被撤回、撤销或者吊销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应当注销的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拆除环境卫生设施（除生活垃圾处理设施场所外）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提高审批效率</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施丧失使用功能或使用功能已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拆除的，应当取得规划、建设主管部门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中华人民共和国国务院令第</w:t>
      </w: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　第十四条申请关闭、闲置或者拆除城市生活垃圾处置设施、场所的，应当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丧失使用功能或其使用功能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防止环境污染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拟关闭、闲置或者拆除设施的现状图及拆除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拟新建设施设计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七）因实施城市规划需要闲置、关闭或者拆除的，还应当提供规划、建设主管部门的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鼓励相邻地区统筹生活垃圾处理设施建设，促进生活垃圾处理设施跨行政区域共建共享。</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w:t>
      </w:r>
      <w:r>
        <w:rPr>
          <w:rFonts w:ascii="方正仿宋_GBK;微软雅黑" w:hAnsi="方正仿宋_GBK;微软雅黑" w:cs="方正仿宋_GBK;微软雅黑" w:eastAsia="方正仿宋_GBK;微软雅黑"/>
          <w:sz w:val="28"/>
          <w:szCs w:val="28"/>
          <w:lang w:eastAsia="zh-CN"/>
        </w:rPr>
        <w:t>区城市管理局</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12-22T05:5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