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临时性建筑物搭建、堆放物料、占道施工审批【</w:t>
      </w:r>
      <w:r>
        <w:rPr>
          <w:rFonts w:eastAsia="方正仿宋_GBK" w:cs="方正仿宋_GBK" w:ascii="方正仿宋_GBK" w:hAnsi="方正仿宋_GBK"/>
          <w:sz w:val="28"/>
          <w:szCs w:val="28"/>
        </w:rPr>
        <w:t>00011714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w:t>
      </w:r>
      <w:r>
        <w:rPr>
          <w:rFonts w:eastAsia="方正仿宋_GBK" w:cs="方正仿宋_GBK" w:ascii="方正仿宋_GBK" w:hAnsi="方正仿宋_GBK"/>
          <w:sz w:val="28"/>
          <w:szCs w:val="28"/>
        </w:rPr>
        <w:t>00011714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延续）</w:t>
      </w:r>
      <w:r>
        <w:rPr>
          <w:rFonts w:eastAsia="方正仿宋_GBK" w:cs="方正仿宋_GBK" w:ascii="方正仿宋_GBK" w:hAnsi="方正仿宋_GBK"/>
          <w:sz w:val="28"/>
          <w:szCs w:val="28"/>
        </w:rPr>
        <w:t>(000117140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性建筑物搭建、堆放物料、占道施工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损坏上述市政道路、城市桥梁以及市政公用设施及其附属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6</w:t>
      </w:r>
      <w:r>
        <w:rPr>
          <w:rFonts w:ascii="方正仿宋_GBK" w:hAnsi="方正仿宋_GBK" w:cs="方正仿宋_GBK" w:eastAsia="方正仿宋_GBK"/>
          <w:sz w:val="28"/>
          <w:szCs w:val="28"/>
        </w:rPr>
        <w:t>严禁擅自占道加工、经营、堆放及搭建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行政执法，对违反《城市市容和环境卫生管理条例》等有关法律规定的，依法严肃查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堆放、搭建位置示意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延续说明和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用场地权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书面或现场勘验视情况确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社会公示（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出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节　申 请 与 受 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 查 与 决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节　期　　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节　听　　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八条　听证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听证应当公开举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听证应当制作笔录，听证笔录应当交听证参加人确认无误后签字或者盖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听证笔录，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节　变 更 与 延 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节　特 别 规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二条　国务院实施行政许可的程序，适用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通过招标、拍卖等方式作出行政许可决定的具体程序，依照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罗列雨</cp:lastModifiedBy>
  <cp:lastPrinted>2022-06-16T06:53:00Z</cp:lastPrinted>
  <dcterms:modified xsi:type="dcterms:W3CDTF">2023-11-10T06:4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