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砍伐城市树木、迁移古树名木审批（县级权限）延续</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7132006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工程建设涉及城市绿地、树木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7132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砍伐城市树木、迁移古树名木审批（县级权限）【</w:t>
      </w:r>
      <w:r>
        <w:rPr>
          <w:rFonts w:eastAsia="方正仿宋_GBK;微软雅黑" w:cs="方正仿宋_GBK;微软雅黑" w:ascii="方正仿宋_GBK;微软雅黑" w:hAnsi="方正仿宋_GBK;微软雅黑"/>
          <w:strike w:val="false"/>
          <w:dstrike w:val="false"/>
          <w:sz w:val="28"/>
          <w:szCs w:val="28"/>
          <w:lang w:val="en-US"/>
        </w:rPr>
        <w:t>000117132006</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砍伐城市树木、迁移古树名木审批（县级权限）延续</w:t>
      </w:r>
      <w:r>
        <w:rPr>
          <w:rFonts w:eastAsia="方正仿宋_GBK;微软雅黑" w:cs="方正仿宋_GBK;微软雅黑" w:ascii="方正仿宋_GBK;微软雅黑" w:hAnsi="方正仿宋_GBK;微软雅黑"/>
          <w:strike w:val="false"/>
          <w:dstrike w:val="false"/>
          <w:sz w:val="28"/>
          <w:szCs w:val="28"/>
          <w:lang w:val="en-US" w:eastAsia="zh-CN"/>
        </w:rPr>
        <w:t>(00011713200602)(</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城市绿化条例》　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重大行政决策程序暂行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    第六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  第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政府绿化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砍伐城市树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砍伐城市树木：须符合城市建设需求</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安全得以保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病虫害防治需求</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居民生活有重大影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改善其他树木生长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树木确已自然死亡；古树名木迁移：须符合城市建设需求</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改善生长环境的初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安全得以保障，还需出具迁移必要性的专家论证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征得树木产权人或管理单位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施工组织方案、绿化补植方案或补救措施（古树名木迁移方案还需有专家审核意见，有迁移后养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落叶乔木和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常绿乔木）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移植大树、实施大修剪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的树木的保护力度，反对高价购买、移植非生产绿地内的树木，严禁从自然山林或乡镇农村直接采挖大树、古树进行异地移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容缺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流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纳入政务服务平台电子证照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挥社会监督作用。拓宽公众参与监督的渠道和方式，鼓励通过互联网、举报电话等方式参与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表（说明延续原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古树名木迁移后养护措施（迁移古树名木应提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树木补植方案或补救措施（砍伐城市树木应提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部门的规划许可文件（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落叶乔木和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常绿乔木）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移植大树、实施大修剪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的树木的保护力度，反对高价购买、移植非生产绿地内的树木，严禁从自然山林或乡镇农村直接采挖大树、古树进行异地移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场勘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需要听证或委托服务机构开展技术性服务，涉及古树名木迁移需专家评审、公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涉及古树名木迁移需经同级或上级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一节申请与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及其工作人员不得以转让技术作为取得行政许可的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二节审查与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执照或者其他许可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证、资质证或者其他合格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的批准文件或者证明文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听证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工程需要或施工方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级审批权限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龙龙...我</cp:lastModifiedBy>
  <cp:lastPrinted>2022-06-16T06:53:00Z</cp:lastPrinted>
  <dcterms:modified xsi:type="dcterms:W3CDTF">2023-12-21T06:23: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