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临时占用城市绿化用地审批（县级权限）延续</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7132005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工程建设涉及城市绿地、树木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7132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临时占用城市绿化用地审批（县级权限）【</w:t>
      </w:r>
      <w:r>
        <w:rPr>
          <w:rFonts w:eastAsia="方正仿宋_GBK;微软雅黑" w:cs="方正仿宋_GBK;微软雅黑" w:ascii="方正仿宋_GBK;微软雅黑" w:hAnsi="方正仿宋_GBK;微软雅黑"/>
          <w:strike w:val="false"/>
          <w:dstrike w:val="false"/>
          <w:sz w:val="28"/>
          <w:szCs w:val="28"/>
          <w:lang w:val="en-US"/>
        </w:rPr>
        <w:t>000117132005</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临时占用城市绿化用地审批（县级权限）延续</w:t>
      </w:r>
      <w:r>
        <w:rPr>
          <w:rFonts w:eastAsia="方正仿宋_GBK;微软雅黑" w:cs="方正仿宋_GBK;微软雅黑" w:ascii="方正仿宋_GBK;微软雅黑" w:hAnsi="方正仿宋_GBK;微软雅黑"/>
          <w:strike w:val="false"/>
          <w:dstrike w:val="false"/>
          <w:sz w:val="28"/>
          <w:szCs w:val="28"/>
          <w:lang w:val="en-US" w:eastAsia="zh-CN"/>
        </w:rPr>
        <w:t>(00011713200502)(</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　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重大行政决策程序暂行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六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政府绿化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城市绿化用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内容符合城市规划建设、园林绿化等政策法规规范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征得绿地产权方或管理单位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完善的施工组织方案、绿地恢复方案及出具恢复期限承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资料内容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五）强化日常管护</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容缺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流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纳入政务服务平台电子证照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挥社会监督作用。拓宽公众参与监督的渠道和方式，鼓励通过互联网、举报电话等方式参与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表（说明延续原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许可手续（有效期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城市绿地恢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五）强化日常管护</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勘验（部分情况开展专家评审、听证、公示或委托服务机构开展技术性服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一节申请与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及其工作人员不得以转让技术作为取得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节审查与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执照或者其他许可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证、资质证或者其他合格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的批准文件或者证明文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听证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需要或施工方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级审批权限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龙龙...我</cp:lastModifiedBy>
  <cp:lastPrinted>2022-06-16T06:53:00Z</cp:lastPrinted>
  <dcterms:modified xsi:type="dcterms:W3CDTF">2023-12-21T06:24: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