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eastAsia="zh-CN"/>
        </w:rPr>
        <w:t>砍伐城市树木、迁移古树名木审批（县级权限）新申请</w:t>
      </w:r>
    </w:p>
    <w:p>
      <w:pPr>
        <w:pStyle w:val="Normal"/>
        <w:jc w:val="center"/>
        <w:rPr>
          <w:rFonts w:ascii="方正小标宋_GBK;微软雅黑" w:hAnsi="方正小标宋_GBK;微软雅黑" w:eastAsia="方正小标宋_GBK;微软雅黑" w:cs="方正小标宋_GBK;微软雅黑"/>
          <w:b w:val="false"/>
          <w:b w:val="false"/>
          <w:bCs w:val="false"/>
          <w:strike w:val="false"/>
          <w:dstrike w:val="false"/>
          <w:color w:val="000000"/>
          <w:sz w:val="40"/>
          <w:szCs w:val="40"/>
          <w:lang w:eastAsia="zh-CN"/>
        </w:rPr>
      </w:pP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r>
        <w:rPr>
          <w:rFonts w:eastAsia="方正小标宋_GBK;微软雅黑" w:cs="方正小标宋_GBK;微软雅黑" w:ascii="方正小标宋_GBK;微软雅黑" w:hAnsi="方正小标宋_GBK;微软雅黑"/>
          <w:b w:val="false"/>
          <w:bCs w:val="false"/>
          <w:strike w:val="false"/>
          <w:dstrike w:val="false"/>
          <w:color w:val="000000"/>
          <w:sz w:val="40"/>
          <w:szCs w:val="40"/>
          <w:lang w:val="en-US" w:eastAsia="zh-CN"/>
        </w:rPr>
        <w:t>00011713200601</w:t>
      </w:r>
      <w:r>
        <w:rPr>
          <w:rFonts w:ascii="方正小标宋_GBK;微软雅黑" w:hAnsi="方正小标宋_GBK;微软雅黑" w:cs="方正小标宋_GBK;微软雅黑" w:eastAsia="方正小标宋_GBK;微软雅黑"/>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微软雅黑" w:hAnsi="方正仿宋_GBK;微软雅黑" w:cs="方正仿宋_GBK;微软雅黑" w:eastAsia="方正仿宋_GBK;微软雅黑"/>
          <w:strike w:val="false"/>
          <w:dstrike w:val="false"/>
          <w:sz w:val="28"/>
          <w:szCs w:val="28"/>
          <w:lang w:val="en-US"/>
        </w:rPr>
        <w:t>工程建设涉及城市绿地、树木审批</w:t>
      </w:r>
      <w:r>
        <w:rPr>
          <w:rFonts w:ascii="方正仿宋_GBK;微软雅黑" w:hAnsi="方正仿宋_GBK;微软雅黑" w:cs="方正仿宋_GBK;微软雅黑" w:eastAsia="方正仿宋_GBK;微软雅黑"/>
          <w:strike w:val="false"/>
          <w:dstrike w:val="false"/>
          <w:sz w:val="28"/>
          <w:szCs w:val="28"/>
          <w:lang w:val="en-US" w:eastAsia="zh-CN"/>
        </w:rPr>
        <w:t>【</w:t>
      </w:r>
      <w:r>
        <w:rPr>
          <w:rFonts w:eastAsia="方正仿宋_GBK;微软雅黑" w:cs="方正仿宋_GBK;微软雅黑" w:ascii="方正仿宋_GBK;微软雅黑" w:hAnsi="方正仿宋_GBK;微软雅黑"/>
          <w:strike w:val="false"/>
          <w:dstrike w:val="false"/>
          <w:sz w:val="28"/>
          <w:szCs w:val="28"/>
          <w:lang w:val="en-US"/>
        </w:rPr>
        <w:t>00011713200Y</w:t>
      </w:r>
      <w:r>
        <w:rPr>
          <w:rFonts w:ascii="方正仿宋_GBK;微软雅黑" w:hAnsi="方正仿宋_GBK;微软雅黑" w:cs="方正仿宋_GBK;微软雅黑" w:eastAsia="方正仿宋_GBK;微软雅黑"/>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rPr>
        <w:t>砍伐城市树木、迁移古树名木审批（县级权限）【</w:t>
      </w:r>
      <w:r>
        <w:rPr>
          <w:rFonts w:eastAsia="方正仿宋_GBK;微软雅黑" w:cs="方正仿宋_GBK;微软雅黑" w:ascii="方正仿宋_GBK;微软雅黑" w:hAnsi="方正仿宋_GBK;微软雅黑"/>
          <w:strike w:val="false"/>
          <w:dstrike w:val="false"/>
          <w:sz w:val="28"/>
          <w:szCs w:val="28"/>
          <w:lang w:val="en-US"/>
        </w:rPr>
        <w:t>000117132006</w:t>
      </w:r>
      <w:r>
        <w:rPr>
          <w:rFonts w:ascii="方正仿宋_GBK;微软雅黑" w:hAnsi="方正仿宋_GBK;微软雅黑" w:cs="方正仿宋_GBK;微软雅黑" w:eastAsia="方正仿宋_GBK;微软雅黑"/>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trike w:val="false"/>
          <w:dstrike w:val="false"/>
          <w:sz w:val="28"/>
          <w:szCs w:val="28"/>
          <w:lang w:val="en-US" w:eastAsia="zh-CN"/>
        </w:rPr>
      </w:pPr>
      <w:r>
        <w:rPr>
          <w:rFonts w:ascii="方正仿宋_GBK;微软雅黑" w:hAnsi="方正仿宋_GBK;微软雅黑" w:cs="方正仿宋_GBK;微软雅黑" w:eastAsia="方正仿宋_GBK;微软雅黑"/>
          <w:strike w:val="false"/>
          <w:dstrike w:val="false"/>
          <w:sz w:val="28"/>
          <w:szCs w:val="28"/>
          <w:lang w:val="en-US" w:eastAsia="zh-CN"/>
        </w:rPr>
        <w:t>砍伐城市树木、迁移古树名木审批（县级权限）新申请</w:t>
      </w:r>
      <w:r>
        <w:rPr>
          <w:rFonts w:eastAsia="方正仿宋_GBK;微软雅黑" w:cs="方正仿宋_GBK;微软雅黑" w:ascii="方正仿宋_GBK;微软雅黑" w:hAnsi="方正仿宋_GBK;微软雅黑"/>
          <w:strike w:val="false"/>
          <w:dstrike w:val="false"/>
          <w:sz w:val="28"/>
          <w:szCs w:val="28"/>
          <w:lang w:val="en-US" w:eastAsia="zh-CN"/>
        </w:rPr>
        <w:t>(00011713200601)(</w:t>
      </w:r>
      <w:r>
        <w:rPr>
          <w:rFonts w:ascii="方正仿宋_GBK;微软雅黑" w:hAnsi="方正仿宋_GBK;微软雅黑" w:cs="方正仿宋_GBK;微软雅黑" w:eastAsia="方正仿宋_GBK;微软雅黑"/>
          <w:strike w:val="false"/>
          <w:dstrike w:val="false"/>
          <w:sz w:val="28"/>
          <w:szCs w:val="28"/>
          <w:lang w:val="en-US" w:eastAsia="zh-CN"/>
        </w:rPr>
        <w:t>审核通过</w:t>
      </w:r>
      <w:r>
        <w:rPr>
          <w:rFonts w:eastAsia="方正仿宋_GBK;微软雅黑" w:cs="方正仿宋_GBK;微软雅黑" w:ascii="方正仿宋_GBK;微软雅黑" w:hAnsi="方正仿宋_GBK;微软雅黑"/>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城市绿化条例》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城市绿化条例》第二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城市绿化条例》　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城市绿化条例》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重大行政决策程序暂行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住房城乡建设部关于促进城市园林绿化事业健康发展的指导意见》建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    第六十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  第十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政府绿化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砍伐城市树木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砍伐城市树木：须符合城市建设需求</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共安全得以保障</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病虫害防治需求</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对居民生活有重大影响</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效改善其他树木生长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树木确已自然死亡；古树名木迁移：须符合城市建设需求</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改善生长环境的初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公共安全得以保障，还需出具迁移必要性的专家论证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征得树木产权人或管理单位同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有施工组织方案、绿化补植方案或补救措施（古树名木迁移方案还需有专家审核意见，有迁移后养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住房城乡建设部关于促进城市园林绿化事业健康发展的指导意见》建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严格保护园林树木。在城市建设中要加强原有园林绿化成果的保护，严禁擅自砍伐、移植园林树木。因同一个工程项目需砍伐大树（胸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厘米以上落叶乔木和胸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厘米以上常绿乔木）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株，或移植大树、实施大修剪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株，或需迁移古树名木的，必须在工程规划设计阶段进行专项论证，采取听证会、公示等形式，就砍伐、移植树木种类和数量、修剪程度等征求公众意见，接受社会监督。道路改造要制定对原有行道树妥善保留的实施方案，反对盲目更换树种、随意砍伐和移植行道树。要加大对古树名木及树龄大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的树木的保护力度，反对高价购买、移植非生产绿地内的树木，严禁从自然山林或乡镇农村直接采挖大树、古树进行异地移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自然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企业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事业单位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社会组织法人</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容缺受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优化审批流程。</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实行电子化申报和审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纳入政务服务平台电子证照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强化许可服务水平。定期开展业务培训，提高工作人员专业素养和业务能力。特别是对于下放或委托的许可事项，要进一步强化业务培训指导，提高许可服务能力。</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加强事中事后监管。要按照“谁审批、谁监管，谁主管、谁监管”的原则，许可实施部门要在许可实施过程中、许可实施完成后进行现场核实，避免出现实施内容与审批事项不符的问题。下放或委托部门对于下放、委托的许可事项实施情况，要实施动态评估和监管。对于审批量较大、出现舆情等情况的地区要进行重点监管。</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完善常态化监管机制。完善日常巡查机制，及时发现处置擅自违规占绿问题。</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发挥社会监督作用。拓宽公众参与监督的渠道和方式，鼓励通过互联网、举报电话等方式参与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身份证明（申请人是自然人的，应当提供本人有效身份证明，申请人是法人或其他组织的，需提供企业法人营业执照或组织机构代码证）或授权委托书。</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表。</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xml:space="preserve">迁移古树名木应提供申请报告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说明迁移古树名木的理由、地点、数量、时间、实施方案，生长环境不适宜或影响公众生命、财产安全、专家论证意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树木产权或管理权材料，树木产权人或管理权人同意意见的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古树名木迁移后养护措施（迁移古树名木应提供）。</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树木确实影响公共安全、居民生活的照片，确实发生检疫性病虫害或确已死亡的照片，确实影响其他树木生长的照片（影响公共安全、居民生活，发生检疫性病虫害等情形砍伐城市树木应提供）。</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树木补植方案或补救措施（砍伐城市树木应提供）。</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规划部门的规划许可文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现状绿化图纸或经部门批复同意的总平面图（砍伐城市树木应提供）。</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因应急抢险砍伐城市树木的应在工程完成后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住房城乡建设部关于促进城市园林绿化事业健康发展的指导意见》建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1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66</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号　　</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严格保护园林树木。在城市建设中要加强原有园林绿化成果的保护，严禁擅自砍伐、移植园林树木。因同一个工程项目需砍伐大树（胸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厘米以上落叶乔木和胸径</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厘米以上常绿乔木）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株，或移植大树、实施大修剪超过</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株，或需迁移古树名木的，必须在工程规划设计阶段进行专项论证，采取听证会、公示等形式，就砍伐、移植树木种类和数量、修剪程度等征求公众意见，接受社会监督。道路改造要制定对原有行道树妥善保留的实施方案，反对盲目更换树种、随意砍伐和移植行道树。要加大对古树名木及树龄大于</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年的树木的保护力度，反对高价购买、移植非生产绿地内的树木，严禁从自然山林或乡镇农村直接采挖大树、古树进行异地移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现场勘验。</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需要听证或委托服务机构开展技术性服务，涉及古树名木迁移需专家评审、公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决定核发许可证</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予核发许可证（涉及古树名木迁移需经同级或上级人民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二十九条、第三十条、第三十一条、第三十二条、第三十三条、第三十四条、第三十五条、第三十六条、第三十七条、第三十九条、第四十条、第四十一条第四章　行政许可的实施程序</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一节申请与受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行政机关及其工作人员不得以转让技术作为取得行政许可的条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依法不需要取得行政许可的，应当即时告知申请人不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依法不属于本行政机关职权范围的，应当即时作出不予受理的决定，并告知申请人向有关行政机关申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存在可以当场更正的错误的，应当允许申请人当场更正</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材料不齐全或者不符合法定形式的，应当当场或者在五日内一次告知申请人需要补正的全部内容，逾期不告知的，自收到申请材料之日起即为受理</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五</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三条　行政机关应当建立和完善有关制度，推行电子政务，在行政机关的网站上公布行政许可事项，方便申请人采取数据电文等方式提出行政许可申请</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二节审查与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一</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许可证、执照或者其他许可证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二</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资格证、资质证或者其他合格证书</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三</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机关的批准文件或者证明文件</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四</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　　第四十一条　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5</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五条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20</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依法进行专家评审、听证另需时间不计算在该时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因工程需要或施工方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本级审批权限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lang w:val="en-US" w:eastAsia="zh-CN"/>
        </w:rPr>
        <w:t>区城市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lang w:val="en-US" w:eastAsia="zh-CN"/>
        </w:rPr>
      </w:pPr>
      <w:r>
        <w:rPr>
          <w:rFonts w:eastAsia="方正仿宋_GBK;微软雅黑" w:cs="方正仿宋_GBK;微软雅黑" w:ascii="方正仿宋_GBK;微软雅黑" w:hAnsi="方正仿宋_GBK;微软雅黑"/>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龙龙...我</cp:lastModifiedBy>
  <cp:lastPrinted>2022-06-16T06:53:00Z</cp:lastPrinted>
  <dcterms:modified xsi:type="dcterms:W3CDTF">2023-12-21T06:25:1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990</vt:lpwstr>
  </property>
  <property fmtid="{D5CDD505-2E9C-101B-9397-08002B2CF9AE}" pid="4" name="commondata">
    <vt:lpwstr>commondata</vt:lpwstr>
  </property>
</Properties>
</file>