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动物诊疗许可证核发（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1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动物诊疗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动物诊疗许可证核发（县级权限）【</w:t>
      </w:r>
      <w:r>
        <w:rPr>
          <w:rFonts w:eastAsia="方正仿宋_GBK" w:cs="方正仿宋_GBK" w:ascii="方正仿宋_GBK" w:hAnsi="方正仿宋_GBK"/>
          <w:strike w:val="false"/>
          <w:dstrike w:val="false"/>
          <w:color w:val="000000"/>
          <w:sz w:val="28"/>
          <w:szCs w:val="28"/>
          <w:lang w:val="en-US"/>
        </w:rPr>
        <w:t>00012034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动物诊疗许可证核发（县级权限）</w:t>
      </w:r>
      <w:r>
        <w:rPr>
          <w:rFonts w:eastAsia="方正仿宋_GBK" w:cs="方正仿宋_GBK" w:ascii="方正仿宋_GBK" w:hAnsi="方正仿宋_GBK"/>
          <w:strike w:val="false"/>
          <w:dstrike w:val="false"/>
          <w:color w:val="000000"/>
          <w:sz w:val="28"/>
          <w:szCs w:val="28"/>
          <w:lang w:val="en-US" w:eastAsia="zh-CN"/>
        </w:rPr>
        <w:t>(000120341002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动物诊疗许可证变更（县级权限）</w:t>
      </w:r>
      <w:r>
        <w:rPr>
          <w:rFonts w:eastAsia="方正仿宋_GBK" w:cs="方正仿宋_GBK" w:ascii="方正仿宋_GBK" w:hAnsi="方正仿宋_GBK"/>
          <w:strike w:val="false"/>
          <w:dstrike w:val="false"/>
          <w:color w:val="000000"/>
          <w:sz w:val="28"/>
          <w:szCs w:val="28"/>
          <w:lang w:val="en-US" w:eastAsia="zh-CN"/>
        </w:rPr>
        <w:t>(000120341002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第四轮取消和调整行政审批项目的决定》（云南省人民政府令第</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一百零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一百零八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动物诊疗许可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动物诊疗活动的机构，应当具备的条件包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固定的动物诊疗场所，且动物诊疗场所使用面积符合省、自治区、直辖市人民政府农业农村主管部门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诊疗场所选址距离动物饲养场、动物屠宰加工场所、经营动物的集贸市场不少于二百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诊疗场所设有独立的出入口，出入口不得设在居民住宅楼内或者院内，不得与同一建筑物的其他用户共用通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具有布局合理的诊疗室、隔离室、药房等功能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具有诊断、消毒、冷藏、常规化验、污水处理等器械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具有诊疗废弃物暂存处理设施，并委托专业处理机构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具有染疫或者疑似染疫动物的隔离控制措施及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具有与动物诊疗活动相适应的执业兽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具有完善的诊疗服务、疫情报告、卫生安全防护、消毒、隔离、诊疗废弃物暂存、兽医器械、兽医处方、药物和无害化处理等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此外，动物诊所除具备上述条件外，还应当具有一名以上执业兽医师；具有布局合理的手术室和手术设备。动物医院除具备上述条件外，还应当具有三名以上执业兽医师；具有</w:t>
      </w:r>
      <w:r>
        <w:rPr>
          <w:rFonts w:eastAsia="方正仿宋_GBK" w:cs="方正仿宋_GBK" w:ascii="方正仿宋_GBK" w:hAnsi="方正仿宋_GBK"/>
          <w:b w:val="false"/>
          <w:bCs w:val="false"/>
          <w:strike w:val="false"/>
          <w:dstrike w:val="false"/>
          <w:color w:val="000000"/>
          <w:sz w:val="28"/>
          <w:szCs w:val="28"/>
          <w:lang w:val="en-US" w:eastAsia="zh-CN"/>
        </w:rPr>
        <w:t>X</w:t>
      </w:r>
      <w:r>
        <w:rPr>
          <w:rFonts w:ascii="方正仿宋_GBK" w:hAnsi="方正仿宋_GBK" w:cs="方正仿宋_GBK" w:eastAsia="方正仿宋_GBK"/>
          <w:b w:val="false"/>
          <w:bCs w:val="false"/>
          <w:strike w:val="false"/>
          <w:dstrike w:val="false"/>
          <w:color w:val="000000"/>
          <w:sz w:val="28"/>
          <w:szCs w:val="28"/>
          <w:lang w:val="en-US" w:eastAsia="zh-CN"/>
        </w:rPr>
        <w:t>光机或者</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超等器械设备；具有布局合理的手术室和手术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一条　从事动物诊疗活动的机构，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与动物诊疗活动相适应并符合动物防疫条件的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动物诊疗活动相适应的执业兽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动物诊疗活动相适应的兽医器械和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完善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包括动物医院、动物诊所以及其他提供动物诊疗服务的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六条从事动物诊疗活动的机构，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固定的动物诊疗场所，且动物诊疗场所使用面积符合省、自治区、直辖市人民政府农业农村主管部门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动物诊疗场所选址距离动物饲养场、动物屠宰加工场所、经营动物的集贸市场不少于二百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动物诊疗场所设有独立的出入口，出入口不得设在居民住宅楼内或者院内，不得与同一建筑物的其他用户共用通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有布局合理的诊疗室、隔离室、药房等功能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具有诊断、消毒、冷藏、常规化验、污水处理等器械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具有诊疗废弃物暂存处理设施，并委托专业处理机构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具有染疫或者疑似染疫动物的隔离控制措施及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具有与动物诊疗活动相适应的执业兽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具有完善的诊疗服务、疫情报告、卫生安全防护、消毒、隔离、诊疗废弃物暂存、兽医器械、兽医处方、药物和无害化处理等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七条动物诊所除具备本办法第六条规定的条件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具有一名以上执业兽医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具有布局合理的手术室和手术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八条动物医院除具备本办法第六条规定的条件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具有三名以上执业兽医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具有</w:t>
      </w:r>
      <w:r>
        <w:rPr>
          <w:rFonts w:eastAsia="方正仿宋_GBK" w:cs="方正仿宋_GBK" w:ascii="方正仿宋_GBK" w:hAnsi="方正仿宋_GBK"/>
          <w:b w:val="false"/>
          <w:bCs w:val="false"/>
          <w:strike w:val="false"/>
          <w:dstrike w:val="false"/>
          <w:color w:val="000000"/>
          <w:sz w:val="28"/>
          <w:szCs w:val="28"/>
          <w:lang w:val="en-US" w:eastAsia="zh-CN"/>
        </w:rPr>
        <w:t>X</w:t>
      </w:r>
      <w:r>
        <w:rPr>
          <w:rFonts w:ascii="方正仿宋_GBK" w:hAnsi="方正仿宋_GBK" w:cs="方正仿宋_GBK" w:eastAsia="方正仿宋_GBK"/>
          <w:b w:val="false"/>
          <w:bCs w:val="false"/>
          <w:strike w:val="false"/>
          <w:dstrike w:val="false"/>
          <w:color w:val="000000"/>
          <w:sz w:val="28"/>
          <w:szCs w:val="28"/>
          <w:lang w:val="en-US" w:eastAsia="zh-CN"/>
        </w:rPr>
        <w:t>光机或者</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超等器械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具有布局合理的手术室和手术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除前款规定的动物医院外，其他动物诊疗机构不得从事动物颅腔、胸腔和腹腔手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动物诊疗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动物诊疗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完善动物诊疗许可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是要加强日常检查，督促动物诊疗机构严格落实年度报告，及时掌握现有动物诊疗机构场所布局、设施设备、人员等变化情况，各项管理制度执行等情况，发现问题及时反馈，并明确整改限期；二是要加强执法监管，实施“双随机、一公开”监管，重点检查是否未经许可从事动物诊疗活动、诊疗活动是否超出核定的执业范围以及病历处方管理、兽药使用、无害化处理等是否规范，对违法违规行为依法作出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诊疗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诊疗场所地理方位图、室内平面图和各功能区布局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诊疗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法定代表人（负责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执业兽医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管理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九条从事动物诊疗活动的机构，应当向动物诊疗场所所在地的发证机关提出申请，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动物诊疗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动物诊疗场所地理方位图、室内平面图和各功能区布局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动物诊疗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负责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执业兽医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管理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不齐全或者不符合规定条件的，发证机关应当自收到申请材料之日起五个工作日内一次性告知申请人需补正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现场勘验、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二条　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一条发证机关受理申请后，应当在十五个工作日内完成对申请材料的审核和对动物诊疗场所的实地考查。符合规定条件的，发证机关应当向申请人颁发动物诊疗许可证；不符合条件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专门从事水生动物疫病诊疗的，发证机关在核发动物诊疗许可证时，应当征求同级渔业主管部门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九条从事动物诊疗活动的机构，应当向动物诊疗场所所在地的发证机关提出申请，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动物诊疗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动物诊疗场所地理方位图、室内平面图和各功能区布局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动物诊疗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负责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执业兽医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管理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不齐全或者不符合规定条件的，发证机关应当自收到申请材料之日起五个工作日内一次性告知申请人需补正的内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发证机关受理申请后，应当在十五个工作日内完成对申请材料的审核和对动物诊疗场所的实地考查。符合规定条件的，发证机关应当向申请人颁发动物诊疗许可证；不符合条件的，书面通知申请人，并说明理由。</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专门从事水生动物疫病诊疗的，发证机关在核发动物诊疗许可证时，应当征求同级渔业主管部门的意见。</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动物诊疗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变更名称或者法定代表人（负责人）的，应当在办理市场主体变更登记手续后十五个工作日内，向原发证机关申请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二条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动物诊疗机构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三十条动物诊疗机构应当于每年三月底前将上年度动物诊疗活动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动物诊疗许可证核发（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1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动物诊疗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动物诊疗许可证核发（县级权限）【</w:t>
      </w:r>
      <w:r>
        <w:rPr>
          <w:rFonts w:eastAsia="方正仿宋_GBK" w:cs="方正仿宋_GBK" w:ascii="方正仿宋_GBK" w:hAnsi="方正仿宋_GBK"/>
          <w:strike w:val="false"/>
          <w:dstrike w:val="false"/>
          <w:color w:val="000000"/>
          <w:sz w:val="28"/>
          <w:szCs w:val="28"/>
          <w:lang w:val="en-US"/>
        </w:rPr>
        <w:t>00012034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动物诊疗许可证核发（县级权限）</w:t>
      </w:r>
      <w:r>
        <w:rPr>
          <w:rFonts w:eastAsia="方正仿宋_GBK" w:cs="方正仿宋_GBK" w:ascii="方正仿宋_GBK" w:hAnsi="方正仿宋_GBK"/>
          <w:strike w:val="false"/>
          <w:dstrike w:val="false"/>
          <w:color w:val="000000"/>
          <w:sz w:val="28"/>
          <w:szCs w:val="28"/>
          <w:lang w:val="en-US" w:eastAsia="zh-CN"/>
        </w:rPr>
        <w:t>(000120341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第四轮取消和调整行政审批项目的决定》（云南省人民政府令第</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一百零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一百零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三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动物诊疗许可证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动物诊疗活动的机构，应当具备的条件包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固定的动物诊疗场所，且动物诊疗场所使用面积符合省、自治区、直辖市人民政府农业农村主管部门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诊疗场所选址距离动物饲养场、动物屠宰加工场所、经营动物的集贸市场不少于二百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诊疗场所设有独立的出入口，出入口不得设在居民住宅楼内或者院内，不得与同一建筑物的其他用户共用通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具有布局合理的诊疗室、隔离室、药房等功能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具有诊断、消毒、冷藏、常规化验、污水处理等器械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具有诊疗废弃物暂存处理设施，并委托专业处理机构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具有染疫或者疑似染疫动物的隔离控制措施及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具有与动物诊疗活动相适应的执业兽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具有完善的诊疗服务、疫情报告、卫生安全防护、消毒、隔离、诊疗废弃物暂存、兽医器械、兽医处方、药物和无害化处理等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此外，动物诊所除具备上述条件外，还应当具有一名以上执业兽医师；具有布局合理的手术室和手术设备。动物医院除具备上述条件外，还应当具有三名以上执业兽医师；具有</w:t>
      </w:r>
      <w:r>
        <w:rPr>
          <w:rFonts w:eastAsia="方正仿宋_GBK" w:cs="方正仿宋_GBK" w:ascii="方正仿宋_GBK" w:hAnsi="方正仿宋_GBK"/>
          <w:b w:val="false"/>
          <w:bCs w:val="false"/>
          <w:strike w:val="false"/>
          <w:dstrike w:val="false"/>
          <w:color w:val="000000"/>
          <w:sz w:val="28"/>
          <w:szCs w:val="28"/>
          <w:lang w:val="en-US" w:eastAsia="zh-CN"/>
        </w:rPr>
        <w:t>X</w:t>
      </w:r>
      <w:r>
        <w:rPr>
          <w:rFonts w:ascii="方正仿宋_GBK" w:hAnsi="方正仿宋_GBK" w:cs="方正仿宋_GBK" w:eastAsia="方正仿宋_GBK"/>
          <w:b w:val="false"/>
          <w:bCs w:val="false"/>
          <w:strike w:val="false"/>
          <w:dstrike w:val="false"/>
          <w:color w:val="000000"/>
          <w:sz w:val="28"/>
          <w:szCs w:val="28"/>
          <w:lang w:val="en-US" w:eastAsia="zh-CN"/>
        </w:rPr>
        <w:t>光机或者</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超等器械设备；具有布局合理的手术室和手术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一条　从事动物诊疗活动的机构，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与动物诊疗活动相适应并符合动物防疫条件的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动物诊疗活动相适应的执业兽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动物诊疗活动相适应的兽医器械和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完善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包括动物医院、动物诊所以及其他提供动物诊疗服务的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六条从事动物诊疗活动的机构，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固定的动物诊疗场所，且动物诊疗场所使用面积符合省、自治区、直辖市人民政府农业农村主管部门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动物诊疗场所选址距离动物饲养场、动物屠宰加工场所、经营动物的集贸市场不少于二百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动物诊疗场所设有独立的出入口，出入口不得设在居民住宅楼内或者院内，不得与同一建筑物的其他用户共用通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有布局合理的诊疗室、隔离室、药房等功能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具有诊断、消毒、冷藏、常规化验、污水处理等器械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具有诊疗废弃物暂存处理设施，并委托专业处理机构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具有染疫或者疑似染疫动物的隔离控制措施及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具有与动物诊疗活动相适应的执业兽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具有完善的诊疗服务、疫情报告、卫生安全防护、消毒、隔离、诊疗废弃物暂存、兽医器械、兽医处方、药物和无害化处理等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七条动物诊所除具备本办法第六条规定的条件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具有一名以上执业兽医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具有布局合理的手术室和手术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八条动物医院除具备本办法第六条规定的条件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具有三名以上执业兽医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具有</w:t>
      </w:r>
      <w:r>
        <w:rPr>
          <w:rFonts w:eastAsia="方正仿宋_GBK" w:cs="方正仿宋_GBK" w:ascii="方正仿宋_GBK" w:hAnsi="方正仿宋_GBK"/>
          <w:b w:val="false"/>
          <w:bCs w:val="false"/>
          <w:strike w:val="false"/>
          <w:dstrike w:val="false"/>
          <w:color w:val="000000"/>
          <w:sz w:val="28"/>
          <w:szCs w:val="28"/>
          <w:lang w:val="en-US" w:eastAsia="zh-CN"/>
        </w:rPr>
        <w:t>X</w:t>
      </w:r>
      <w:r>
        <w:rPr>
          <w:rFonts w:ascii="方正仿宋_GBK" w:hAnsi="方正仿宋_GBK" w:cs="方正仿宋_GBK" w:eastAsia="方正仿宋_GBK"/>
          <w:b w:val="false"/>
          <w:bCs w:val="false"/>
          <w:strike w:val="false"/>
          <w:dstrike w:val="false"/>
          <w:color w:val="000000"/>
          <w:sz w:val="28"/>
          <w:szCs w:val="28"/>
          <w:lang w:val="en-US" w:eastAsia="zh-CN"/>
        </w:rPr>
        <w:t>光机或者</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超等器械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具有布局合理的手术室和手术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除前款规定的动物医院外，其他动物诊疗机构不得从事动物颅腔、胸腔和腹腔手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动物诊疗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动物诊疗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完善动物诊疗许可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是要加强日常检查，督促动物诊疗机构严格落实年度报告，及时掌握现有动物诊疗机构场所布局、设施设备、人员等变化情况，各项管理制度执行等情况，发现问题及时反馈，并明确整改限期；二是要加强执法监管，实施“双随机、一公开”监管，重点检查是否未经许可从事动物诊疗活动、诊疗活动是否超出核定的执业范围以及病历处方管理、兽药使用、无害化处理等是否规范，对违法违规行为依法作出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诊疗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诊疗场所地理方位图、室内平面图和各功能区布局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诊疗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法定代表人（负责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执业兽医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管理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九条从事动物诊疗活动的机构，应当向动物诊疗场所所在地的发证机关提出申请，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动物诊疗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动物诊疗场所地理方位图、室内平面图和各功能区布局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动物诊疗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负责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执业兽医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管理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不齐全或者不符合规定条件的，发证机关应当自收到申请材料之日起五个工作日内一次性告知申请人需补正的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现场勘验、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二条　条　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九条从事动物诊疗活动的机构，应当向动物诊疗场所所在地的发证机关提出申请，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动物诊疗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动物诊疗场所地理方位图、室内平面图和各功能区布局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动物诊疗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负责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执业兽医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管理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不齐全或者不符合规定条件的，发证机关应当自收到申请材料之日起五个工作日内一次性告知申请人需补正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一条发证机关受理申请后，应当在十五个工作日内完成对申请材料的审核和对动物诊疗场所的实地考查。符合规定条件的，发证机关应当向申请人颁发动物诊疗许可证；不符合条件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专门从事水生动物疫病诊疗的，发证机关在核发动物诊疗许可证时，应当征求同级渔业主管部门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一条发证机关受理申请后，应当在十五个工作日内完成对申请材料的审核和对动物诊疗场所的实地考查。符合规定条件的，发证机关应当向申请人颁发动物诊疗许可证；不符合条件的，书面通知申请人，并说明理由。</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专门从事水生动物疫病诊疗的，发证机关在核发动物诊疗许可证时，应当征求同级渔业主管部门的意见。</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动物诊疗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变更名称或者法定代表人（负责人）的，应当在办理市场主体变更登记手续后十五个工作日内，向原发证机关申请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二条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动物诊疗机构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三十条动物诊疗机构应当于每年三月底前将上年度动物诊疗活动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动物诊疗许可证变更（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1002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动物诊疗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动物诊疗许可证核发（县级权限）【</w:t>
      </w:r>
      <w:r>
        <w:rPr>
          <w:rFonts w:eastAsia="方正仿宋_GBK" w:cs="方正仿宋_GBK" w:ascii="方正仿宋_GBK" w:hAnsi="方正仿宋_GBK"/>
          <w:strike w:val="false"/>
          <w:dstrike w:val="false"/>
          <w:color w:val="000000"/>
          <w:sz w:val="28"/>
          <w:szCs w:val="28"/>
          <w:lang w:val="en-US"/>
        </w:rPr>
        <w:t>00012034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动物诊疗许可证变更（县级权限）</w:t>
      </w:r>
      <w:r>
        <w:rPr>
          <w:rFonts w:eastAsia="方正仿宋_GBK" w:cs="方正仿宋_GBK" w:ascii="方正仿宋_GBK" w:hAnsi="方正仿宋_GBK"/>
          <w:strike w:val="false"/>
          <w:dstrike w:val="false"/>
          <w:color w:val="000000"/>
          <w:sz w:val="28"/>
          <w:szCs w:val="28"/>
          <w:lang w:val="en-US" w:eastAsia="zh-CN"/>
        </w:rPr>
        <w:t>(000120341002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第四轮取消和调整行政审批项目的决定》（云南省人民政府令第</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一百零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一百零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三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动物诊疗许可证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动物诊疗活动的机构，应当具备的条件包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固定的动物诊疗场所，且动物诊疗场所使用面积符合省、自治区、直辖市人民政府农业农村主管部门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诊疗场所选址距离动物饲养场、动物屠宰加工场所、经营动物的集贸市场不少于二百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诊疗场所设有独立的出入口，出入口不得设在居民住宅楼内或者院内，不得与同一建筑物的其他用户共用通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具有布局合理的诊疗室、隔离室、药房等功能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具有诊断、消毒、冷藏、常规化验、污水处理等器械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具有诊疗废弃物暂存处理设施，并委托专业处理机构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具有染疫或者疑似染疫动物的隔离控制措施及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具有与动物诊疗活动相适应的执业兽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具有完善的诊疗服务、疫情报告、卫生安全防护、消毒、隔离、诊疗废弃物暂存、兽医器械、兽医处方、药物和无害化处理等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此外，动物诊所除具备上述条件外，还应当具有一名以上执业兽医师；具有布局合理的手术室和手术设备。动物医院除具备上述条件外，还应当具有三名以上执业兽医师；具有</w:t>
      </w:r>
      <w:r>
        <w:rPr>
          <w:rFonts w:eastAsia="方正仿宋_GBK" w:cs="方正仿宋_GBK" w:ascii="方正仿宋_GBK" w:hAnsi="方正仿宋_GBK"/>
          <w:b w:val="false"/>
          <w:bCs w:val="false"/>
          <w:strike w:val="false"/>
          <w:dstrike w:val="false"/>
          <w:color w:val="000000"/>
          <w:sz w:val="28"/>
          <w:szCs w:val="28"/>
          <w:lang w:val="en-US" w:eastAsia="zh-CN"/>
        </w:rPr>
        <w:t>X</w:t>
      </w:r>
      <w:r>
        <w:rPr>
          <w:rFonts w:ascii="方正仿宋_GBK" w:hAnsi="方正仿宋_GBK" w:cs="方正仿宋_GBK" w:eastAsia="方正仿宋_GBK"/>
          <w:b w:val="false"/>
          <w:bCs w:val="false"/>
          <w:strike w:val="false"/>
          <w:dstrike w:val="false"/>
          <w:color w:val="000000"/>
          <w:sz w:val="28"/>
          <w:szCs w:val="28"/>
          <w:lang w:val="en-US" w:eastAsia="zh-CN"/>
        </w:rPr>
        <w:t>光机或者</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超等器械设备；具有布局合理的手术室和手术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一条　从事动物诊疗活动的机构，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与动物诊疗活动相适应并符合动物防疫条件的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动物诊疗活动相适应的执业兽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动物诊疗活动相适应的兽医器械和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完善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包括动物医院、动物诊所以及其他提供动物诊疗服务的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六条从事动物诊疗活动的机构，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固定的动物诊疗场所，且动物诊疗场所使用面积符合省、自治区、直辖市人民政府农业农村主管部门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动物诊疗场所选址距离动物饲养场、动物屠宰加工场所、经营动物的集贸市场不少于二百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动物诊疗场所设有独立的出入口，出入口不得设在居民住宅楼内或者院内，不得与同一建筑物的其他用户共用通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有布局合理的诊疗室、隔离室、药房等功能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具有诊断、消毒、冷藏、常规化验、污水处理等器械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具有诊疗废弃物暂存处理设施，并委托专业处理机构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具有染疫或者疑似染疫动物的隔离控制措施及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具有与动物诊疗活动相适应的执业兽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具有完善的诊疗服务、疫情报告、卫生安全防护、消毒、隔离、诊疗废弃物暂存、兽医器械、兽医处方、药物和无害化处理等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七条动物诊所除具备本办法第六条规定的条件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具有一名以上执业兽医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具有布局合理的手术室和手术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八条动物医院除具备本办法第六条规定的条件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具有三名以上执业兽医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具有</w:t>
      </w:r>
      <w:r>
        <w:rPr>
          <w:rFonts w:eastAsia="方正仿宋_GBK" w:cs="方正仿宋_GBK" w:ascii="方正仿宋_GBK" w:hAnsi="方正仿宋_GBK"/>
          <w:b w:val="false"/>
          <w:bCs w:val="false"/>
          <w:strike w:val="false"/>
          <w:dstrike w:val="false"/>
          <w:color w:val="000000"/>
          <w:sz w:val="28"/>
          <w:szCs w:val="28"/>
          <w:lang w:val="en-US" w:eastAsia="zh-CN"/>
        </w:rPr>
        <w:t>X</w:t>
      </w:r>
      <w:r>
        <w:rPr>
          <w:rFonts w:ascii="方正仿宋_GBK" w:hAnsi="方正仿宋_GBK" w:cs="方正仿宋_GBK" w:eastAsia="方正仿宋_GBK"/>
          <w:b w:val="false"/>
          <w:bCs w:val="false"/>
          <w:strike w:val="false"/>
          <w:dstrike w:val="false"/>
          <w:color w:val="000000"/>
          <w:sz w:val="28"/>
          <w:szCs w:val="28"/>
          <w:lang w:val="en-US" w:eastAsia="zh-CN"/>
        </w:rPr>
        <w:t>光机或者</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超等器械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具有布局合理的手术室和手术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除前款规定的动物医院外，其他动物诊疗机构不得从事动物颅腔、胸腔和腹腔手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动物诊疗许可证变更</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动物诊疗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完善动物诊疗许可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是要加强日常检查，督促动物诊疗机构严格落实年度报告，及时掌握现有动物诊疗机构场所布局、设施设备、人员等变化情况，各项管理制度执行等情况，发现问题及时反馈，并明确整改限期；二是要加强执法监管，实施“双随机、一公开”监管，重点检查是否未经许可从事动物诊疗活动、诊疗活动是否超出核定的执业范围以及病历处方管理、兽药使用、无害化处理等是否规范，对违法违规行为依法作出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许可证变更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事项有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四条动物诊疗机构变更名称或者法定代表人（负责人）的，应当在办理市场主体变更登记手续后十五个工作日内，向原发证机关申请办理变更手续。</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四条动物诊疗机构变更名称或者法定代表人（负责人）的，应当在办理市场主体变更登记手续后十五个工作日内，向原发证机关申请办理变更手续。</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十一条发证机关受理申请后，应当在十五个工作日内完成对申请材料的审核和对动物诊疗场所的实地考查。符合规定条件的，发证机关应当向申请人颁发动物诊疗许可证；不符合条件的，书面通知申请人，并说明理由。</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专门从事水生动物疫病诊疗的，发证机关在核发动物诊疗许可证时，应当征求同级渔业主管部门的意见。</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动物诊疗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诊疗机构变更名称或者法定代表人（负责人）的，应当在办理市场主体变更登记手续后十五个工作日内，向原发证机关申请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六十二条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动物诊疗机构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诊疗机构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第三十条动物诊疗机构应当于每年三月底前将上年度动物诊疗活动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Administrator</cp:lastModifiedBy>
  <cp:lastPrinted>2022-06-18T14:53:00Z</cp:lastPrinted>
  <dcterms:modified xsi:type="dcterms:W3CDTF">2023-12-19T01:14: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