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2</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关采伐的地点、林种、树种、面积、蓄积、方式、更新措施和林木权属等内容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伐区调查设计材料（超过省级以上人民政府林业主管部门规定面积或者蓄积量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延续（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延续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林木采伐许可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19T01:3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CF7DAA074333B3BC44CE387A7C8B</vt:lpwstr>
  </property>
  <property fmtid="{D5CDD505-2E9C-101B-9397-08002B2CF9AE}" pid="3" name="KSOProductBuildVer">
    <vt:lpwstr>2052-11.8.6.11825</vt:lpwstr>
  </property>
  <property fmtid="{D5CDD505-2E9C-101B-9397-08002B2CF9AE}" pid="4" name="commondata">
    <vt:lpwstr>commondata</vt:lpwstr>
  </property>
</Properties>
</file>