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雷电防护装置设计审核（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54102003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雷电防护装置设计审核</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54102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雷电防护装置设计审核（县级权限）【</w:t>
      </w:r>
      <w:r>
        <w:rPr>
          <w:rFonts w:eastAsia="方正仿宋_GBK;微软雅黑" w:cs="方正仿宋_GBK;微软雅黑" w:ascii="方正仿宋_GBK;微软雅黑" w:hAnsi="方正仿宋_GBK;微软雅黑"/>
          <w:strike w:val="false"/>
          <w:dstrike w:val="false"/>
          <w:color w:val="000000"/>
          <w:sz w:val="28"/>
          <w:szCs w:val="28"/>
          <w:lang w:val="en-US"/>
        </w:rPr>
        <w:t>000154102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雷电防护装置设计审核（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54102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四、五、七、八、九、十、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气象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符合《建筑物防雷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57-20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等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条雷电防护装置设计审核内容：（一）申请材料的合法性；（二）雷电防护装置设计技术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设计单位人员的资格证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监管规则和标准，强化市场主体责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对雷电灾害防御法律法规和科普宣传，提高安全意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说明书和设计图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中所采用的防雷产品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七条建设单位应当向当地气象主管机构提出雷电防护装置设计审核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雷电防护装置设计审核应当提交以下材料：（一）雷电防护装置设计审核申请表；（二）雷电防护装置设计说明书和设计图纸；（三）设计中所采用的防雷产品相关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颁发雷电防护装置设计核准意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八条气象主管机构应当在收到全部申请材料之日起五个工作日内，作出受理或者不予受理的书面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齐全且符合法定形式的，应当受理，并出具《雷电防护装置设计审核受理回执》。对不予受理的，应当书面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设计审核资料补正通知》。逾期不告知的，自收到申请材料之日起即视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文件经审核符合要求的，气象主管机构应当颁发《雷电防护装置设计核准意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施工单位应当按照经核准的设计图纸进行施工。在施工中需要变更和修改雷电防护装置设计的，应当按照原程序重新申请设计审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经审核不符合要求的，气象主管机构出具《不予许可决定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核准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一条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cp:lastModifiedBy>
  <cp:lastPrinted>2022-06-18T14:53:00Z</cp:lastPrinted>
  <dcterms:modified xsi:type="dcterms:W3CDTF">2023-12-26T10:47: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3703</vt:lpwstr>
  </property>
  <property fmtid="{D5CDD505-2E9C-101B-9397-08002B2CF9AE}" pid="4" name="commondata">
    <vt:lpwstr>commondata</vt:lpwstr>
  </property>
</Properties>
</file>