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6"/>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盘龙区应急管理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安全生产法》《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生产、储存烟花爆竹建设项目安全设施设计审查（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25109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w:t>
      </w:r>
      <w:r>
        <w:rPr>
          <w:rFonts w:eastAsia="方正仿宋_GBK;微软雅黑" w:cs="方正仿宋_GBK;微软雅黑" w:ascii="方正仿宋_GBK;微软雅黑" w:hAnsi="方正仿宋_GBK;微软雅黑"/>
          <w:sz w:val="28"/>
          <w:szCs w:val="28"/>
        </w:rPr>
        <w:t>00012510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县级权限）【</w:t>
      </w:r>
      <w:r>
        <w:rPr>
          <w:rFonts w:eastAsia="方正仿宋_GBK;微软雅黑" w:cs="方正仿宋_GBK;微软雅黑" w:ascii="方正仿宋_GBK;微软雅黑" w:hAnsi="方正仿宋_GBK;微软雅黑"/>
          <w:sz w:val="28"/>
          <w:szCs w:val="28"/>
        </w:rPr>
        <w:t>00012510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县级权限）申请</w:t>
      </w:r>
      <w:r>
        <w:rPr>
          <w:rFonts w:eastAsia="方正仿宋_GBK;微软雅黑" w:cs="方正仿宋_GBK;微软雅黑" w:ascii="方正仿宋_GBK;微软雅黑" w:hAnsi="方正仿宋_GBK;微软雅黑"/>
          <w:sz w:val="28"/>
          <w:szCs w:val="28"/>
        </w:rPr>
        <w:t>(000125109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安全生产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盘龙区应急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生产、储存烟花爆竹建设项目安全设施设计审查</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应符合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有审批、核准或者备案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按照有关安全生产的法律、法规、规章和国家标准或者行业标准、技术规范的规定进行设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采纳安全预评价报告中的安全对策和建议，且作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信用监管，依法向社会公布烟花爆竹生产经营企业信用状况，依法依规对失信主体开展失信惩戒。</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持续开展常态化专项整治工作，每年开展</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烟花爆竹生产经营安全检查，重点整治企业“三超一改”、生产经营超标违禁产品等违法违规行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推进烟花爆竹安全风险监测预警系统建设应用，规范全国烟花爆竹流向管理信息系统使用，有效防控安全风险隐患，实现线上线下协同监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项目安全预评价报告及相关文件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在施工期间重新设计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项目安全预评价、建设项目安全设施设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烟花爆竹安全评价机构、烟花爆竹设计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经营服务性收费（市场调节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批准同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批准同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二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烟花爆竹建设项目安全设施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五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c</cp:lastModifiedBy>
  <cp:lastPrinted>2022-06-16T22:53:00Z</cp:lastPrinted>
  <dcterms:modified xsi:type="dcterms:W3CDTF">2023-12-2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