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4"/>
        <w:gridCol w:w="4131"/>
        <w:gridCol w:w="1768"/>
        <w:gridCol w:w="2023"/>
      </w:tblGrid>
      <w:tr>
        <w:trPr>
          <w:trHeight w:val="720" w:hRule="atLeast"/>
        </w:trPr>
        <w:tc>
          <w:tcPr>
            <w:tcW w:w="851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eastAsia="方正小标宋简体" w:cs="方正小标宋简体" w:ascii="方正小标宋简体" w:hAnsi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</w:t>
            </w:r>
            <w:r>
              <w:rPr>
                <w:rStyle w:val="StrongEmphasis"/>
                <w:rFonts w:eastAsia="方正小标宋简体" w:cs="方正小标宋简体" w:ascii="方正小标宋简体" w:hAnsi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4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度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盘龙区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人民政府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龙泉街道办事处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重大行政决策事项目录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决策事项名称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承办单位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提交时间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15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印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泉街道办事处安全生产治本攻坚三年行动方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-20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通知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农林水与应急处置服务中心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15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季度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150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4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150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15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15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150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4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150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15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15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150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4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150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15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15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1:47Z</dcterms:created>
  <dc:creator>Lenovo</dc:creator>
  <dc:description/>
  <dc:language>en-US</dc:language>
  <cp:lastModifiedBy>风</cp:lastModifiedBy>
  <dcterms:modified xsi:type="dcterms:W3CDTF">2024-03-29T01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C017189FB4BF18FE9DB68BA1924D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