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eastAsia="zh-CN"/>
        </w:rPr>
        <w:t>盘龙</w:t>
      </w:r>
      <w:r>
        <w:rPr>
          <w:rFonts w:ascii="黑体" w:hAnsi="黑体" w:eastAsia="黑体"/>
          <w:sz w:val="32"/>
          <w:szCs w:val="32"/>
        </w:rPr>
        <w:t>老字号”评分细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名称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"/>
        <w:gridCol w:w="1331"/>
        <w:gridCol w:w="4450"/>
        <w:gridCol w:w="756"/>
        <w:gridCol w:w="756"/>
        <w:gridCol w:w="1685"/>
      </w:tblGrid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基本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立时间应有可信证明。商号等名称变动应提供脉承关系书面证明。</w:t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或商标创立时间</w:t>
            </w:r>
            <w:r>
              <w:rPr>
                <w:sz w:val="18"/>
                <w:szCs w:val="18"/>
                <w:lang w:eastAsia="zh-CN"/>
              </w:rPr>
              <w:t>41</w:t>
            </w:r>
            <w:r>
              <w:rPr>
                <w:sz w:val="18"/>
                <w:szCs w:val="18"/>
              </w:rPr>
              <w:t>年（含）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匾等老字号重要信物保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前生产经营与老字号相关的刊登广告、物品、字号牌匾、名人或主要经营者的题字、营业场所内外的重要照片等有历史价值的物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专家小组可要求对特定的重要信物提供必要的鉴定证明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前生产经营与老字号相关的刊登广告、物品、字号牌匾、名人或主要经营者的题字、营业场所内外的重要照片等有历史价值的重要信物，可追溯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及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传播和影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记载、口头流传、故事、有多方的记载或报道，在群众中形成一定影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和报道应不限于一个时期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故事有多方的记载，多次经媒体报道，并有较好的口头流传，流传了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与老字号品牌相关的文化故事丰富多彩，富有传奇色彩，有广泛的记载、报道和口头流传，流传了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以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老字号的认知度和美誉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县（区）范围内被认知，有一定的声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州（市）范围内被认知，有一定的声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内被广泛认知，有较好的声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西南区域被广泛认知，有一定的美誉度和较好的口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全国业内被广泛认知，美誉度比较高，口碑好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全球华人界被广泛认知，赢得广泛赞誉和良好的口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产品、技艺或服务的传承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继承和保持，并得以一贯保持，传承比较明显典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、技艺或服务得以一贯保持，有传承人和比较典型传承产品、技艺与服务，能与时俱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明确的传承人、稳定的传承制度和典型的传承技艺，并能与时俱进，形成了含有老字号传统工艺技术元素的新产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盘龙</w:t>
            </w:r>
            <w:r>
              <w:rPr>
                <w:sz w:val="18"/>
                <w:szCs w:val="18"/>
              </w:rPr>
              <w:t>地方特色和文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体现一定的</w:t>
            </w:r>
            <w:r>
              <w:rPr>
                <w:sz w:val="18"/>
                <w:szCs w:val="18"/>
                <w:lang w:eastAsia="zh-CN"/>
              </w:rPr>
              <w:t>盘龙</w:t>
            </w:r>
            <w:r>
              <w:rPr>
                <w:sz w:val="18"/>
                <w:szCs w:val="18"/>
              </w:rPr>
              <w:t>地方特色和民族传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体现</w:t>
            </w:r>
            <w:r>
              <w:rPr>
                <w:sz w:val="18"/>
                <w:szCs w:val="18"/>
                <w:lang w:eastAsia="zh-CN"/>
              </w:rPr>
              <w:t>盘龙</w:t>
            </w:r>
            <w:r>
              <w:rPr>
                <w:sz w:val="18"/>
                <w:szCs w:val="18"/>
              </w:rPr>
              <w:t>地方特色和民族传统文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突出体现</w:t>
            </w:r>
            <w:r>
              <w:rPr>
                <w:sz w:val="18"/>
                <w:szCs w:val="18"/>
                <w:lang w:eastAsia="zh-CN"/>
              </w:rPr>
              <w:t>盘龙</w:t>
            </w:r>
            <w:r>
              <w:rPr>
                <w:sz w:val="18"/>
                <w:szCs w:val="18"/>
              </w:rPr>
              <w:t>地方特色和民族传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项得分小计</w:t>
            </w:r>
          </w:p>
        </w:tc>
      </w:tr>
      <w:tr>
        <w:trPr>
          <w:trHeight w:val="36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加分项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经营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没有经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经中断经营，但已恢复经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创立以来一直持续经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场所面貌保留和风格的沿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主要经营活动场所依原貌保存，虽不作为营业场所，可得分。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原建筑风格重建，保留了部分陈设或风格，且经营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，保留基本面貌或风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了老经营场所达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年或更久，保留基本面貌、主要陈设或沿袭了老字号的风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文物保护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县（区）级文物保护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州（市）级文物保护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建筑物列入省级或全国重点文物保护单位，或老字号重要信物被列入珍贵文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非物质文化遗产情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县（区）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州（市）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作技艺等被列入省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关制作技艺等被列入国家级非物质文化遗产名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传的与老字号相关的品牌文化，以及经过提炼的、形成文字的老字号品牌文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融入了企业文化，可塑造为企业的愿景规划，并为员工认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是企业文化中的亮点或主干，形成理念并有贯彻实践，得到员工普遍认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品牌文化形成理论，是企业文化中的精髓，与员工价值取向有机结合，并在员工心中有很高的认同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字号文化宣传和展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老牌匾、文字、图片等形式介绍和宣传老字号相关的故事和品牌文化，有老字号品牌文化掌故宣传和报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了营业场所的实物、文字、图片展示，还将老字号文化在各类广告、宣传册、视频和文字宣传材料中展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专门展厅、博物馆等形式展示老字号相关的品牌文化和掌故，内容丰富，并在对外宣传中利用多种媒体来广泛宣传，很好地塑造了老字号文化的对外形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创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实用新型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专利折半计分。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中国发明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的核心产品、技艺等获得国外发明专利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见证档案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零星档案，没有建立档案管理制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基本齐全，但未经分类整理，档案管理制度不健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收集齐全、分类合理、保存完好，档案存放场所有安全防范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发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内</w:t>
            </w:r>
            <w:r>
              <w:rPr>
                <w:sz w:val="18"/>
                <w:szCs w:val="18"/>
              </w:rPr>
              <w:t>设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家分店、连锁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设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家分店、连锁店，或者省外设有分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设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家以上分店、连锁店，或者国外设有分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传承人个人管理，没有形成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稳定的管理团队，有基本的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了法人企业，有健全的管理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了相关管理体系认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领先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所在行业领域的国家标准、行业标准、地方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制定行业领域的国家标准、行业标准、地方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类荣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获得</w:t>
            </w:r>
            <w:r>
              <w:rPr>
                <w:sz w:val="18"/>
                <w:szCs w:val="18"/>
                <w:lang w:eastAsia="zh-CN"/>
              </w:rPr>
              <w:t>区</w:t>
            </w:r>
            <w:r>
              <w:rPr>
                <w:sz w:val="18"/>
                <w:szCs w:val="18"/>
              </w:rPr>
              <w:t>级以上行政主管部门授予的诚信、守法经营等荣誉或表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意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两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内有新产品或服务面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共网络平台有代理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公共网络平台有直营网店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自己的电商运营平台销售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得分小计</w:t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6" w:hanging="363"/>
              <w:rPr/>
            </w:pPr>
            <w:r>
              <w:rPr/>
              <w:t>各项均为按档次给分，不符合任何一档时，计</w:t>
            </w:r>
            <w:r>
              <w:rPr/>
              <w:t>0</w:t>
            </w:r>
            <w:r>
              <w:rPr/>
              <w:t>分。总评分</w:t>
            </w:r>
            <w:r>
              <w:rPr/>
              <w:t>170</w:t>
            </w:r>
            <w:r>
              <w:rPr/>
              <w:t>分，其中基本分不低于</w:t>
            </w:r>
            <w:r>
              <w:rPr/>
              <w:t>140</w:t>
            </w:r>
            <w:r>
              <w:rPr/>
              <w:t>分且加分不低于</w:t>
            </w:r>
            <w:r>
              <w:rPr/>
              <w:t>30</w:t>
            </w:r>
            <w:r>
              <w:rPr/>
              <w:t>分的企业方可纳入“</w:t>
            </w:r>
            <w:r>
              <w:rPr>
                <w:lang w:val="en-US" w:eastAsia="zh-CN"/>
              </w:rPr>
              <w:t>盘龙</w:t>
            </w:r>
            <w:r>
              <w:rPr/>
              <w:t>老字号”公示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："/>
    <w:next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6:00Z</dcterms:created>
  <dc:creator>李玲</dc:creator>
  <dc:description/>
  <dc:language>en-US</dc:language>
  <cp:lastModifiedBy>寒</cp:lastModifiedBy>
  <dcterms:modified xsi:type="dcterms:W3CDTF">2024-08-26T08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FD34D4844030AE632252852A0ED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