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spacing w:lineRule="auto" w:line="360"/>
        <w:ind w:left="32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/>
          <w:color w:val="000000"/>
          <w:sz w:val="44"/>
          <w:szCs w:val="44"/>
          <w:u w:val="none"/>
          <w:lang w:eastAsia="zh-CN"/>
        </w:rPr>
        <w:t>昆明市盘龙区市场监督管理局</w:t>
      </w:r>
      <w:r>
        <w:rPr>
          <w:rFonts w:eastAsia="方正小标宋简体" w:cs="方正小标宋简体"/>
          <w:color w:val="000000"/>
          <w:sz w:val="44"/>
          <w:szCs w:val="44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/>
          <w:color w:val="000000"/>
          <w:sz w:val="44"/>
          <w:szCs w:val="44"/>
        </w:rPr>
        <w:t>年度普法责任清单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46"/>
        <w:gridCol w:w="2160"/>
        <w:gridCol w:w="1270"/>
        <w:gridCol w:w="1741"/>
        <w:gridCol w:w="1563"/>
        <w:gridCol w:w="1271"/>
        <w:gridCol w:w="3078"/>
      </w:tblGrid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普法工作重点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重点宣传内容</w:t>
            </w:r>
          </w:p>
          <w:p>
            <w:pPr>
              <w:pStyle w:val="Default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主要宣传对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牵头部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配合部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完成</w:t>
            </w:r>
          </w:p>
          <w:p>
            <w:pPr>
              <w:pStyle w:val="Default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时限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活动形式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1"/>
                <w:szCs w:val="21"/>
                <w:lang w:eastAsia="zh-CN"/>
              </w:rPr>
              <w:t>习近平法治思想</w:t>
            </w:r>
          </w:p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1"/>
                <w:szCs w:val="21"/>
                <w:lang w:eastAsia="zh-CN"/>
              </w:rPr>
              <w:t>党内法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"/>
              </w:rPr>
              <w:t>《习近平法治思想学习纲要》《中国共产党纪律处分条例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"/>
              </w:rPr>
              <w:t>相关法律法规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" w:eastAsia="zh-CN"/>
              </w:rPr>
              <w:t>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全局干部职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党建办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各相关科室、各市场监管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1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</w:rPr>
              <w:t>-12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1"/>
                <w:szCs w:val="21"/>
              </w:rPr>
              <w:t>月底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采取线上线下相结合的方式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" w:eastAsia="zh-CN"/>
              </w:rPr>
              <w:t>以自学、专题学习研讨、举办讲座培训为主。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·1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国际消费者权益日</w:t>
            </w:r>
          </w:p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《中华人民共和国消费者权益保护法》等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"/>
              </w:rPr>
              <w:t>相关法律法规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" w:eastAsia="zh-CN"/>
              </w:rPr>
              <w:t>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管服务对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消费环境建设指导与价格监督检查指导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各相关科室、各市场监管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采取线上线下相结合的方式，以进学校、进企业、进社区宣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为主。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·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"/>
              </w:rPr>
              <w:t>世界知识产权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"/>
              </w:rPr>
              <w:t>《中华人民共和国专利法》《中华人民共和国商标法》等相关法律法规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" w:eastAsia="zh-CN"/>
              </w:rPr>
              <w:t>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管服务对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知识产权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各相关科室、各市场监管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采取线上线下相结合的方式开展活动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以进社区、进企业、进单位宣传为主。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"/>
              </w:rPr>
              <w:t>4·1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"/>
              </w:rPr>
              <w:t>全民国家安全教育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《中华人民共和国国家安全法》等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"/>
              </w:rPr>
              <w:t>相关法律法规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" w:eastAsia="zh-CN"/>
              </w:rPr>
              <w:t>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管服务对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政策法规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各相关科室、各市场监管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采取线上线下相结合的方式开展活动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以进机关、进单位、进企业宣传为主。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·2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世界计量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《中华人民共和国计量法》《中华人民共和国计量法实施细则》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" w:eastAsia="zh-CN"/>
              </w:rPr>
              <w:t>相关法律法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管服务对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质量计量监督管理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各相关科室、各市场监管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采取线上线下相结合的方式，以进社区宣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为主。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"/>
              </w:rPr>
              <w:t>民法典宣传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《中华人民共和国民法典》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"/>
              </w:rPr>
              <w:t>等相关法律法规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" w:eastAsia="zh-CN"/>
              </w:rPr>
              <w:t>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管服务对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政策法规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各相关科室、各市场监管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采取线上线下相结合的方式开展活动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以线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宣传为主。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·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世界认可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《中华人民共和国认证认可条例》等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" w:eastAsia="zh-CN"/>
              </w:rPr>
              <w:t>相关法律法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监管服务对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质量计量监督管理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各相关科室、各市场监管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采取线上线下相结合的方式开展活动，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以线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上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宣传为主。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食品安全宣传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《中华人民共和国食品安全法》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" w:eastAsia="zh-CN"/>
              </w:rPr>
              <w:t>相关法律法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监管服务对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食品安全综合协调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各相关科室、各市场监管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采取线上线下相结合的方式，以进社区、进乡村、进学校宣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为主。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世界艾滋病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艾滋病防治条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管服务对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药品化妆品医疗器械监督管理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各相关科室、各市场监管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采取线上线下相结合的方式开展活动，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以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进社区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宣传为主。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"/>
              </w:rPr>
              <w:t>安全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" w:eastAsia="zh-CN"/>
              </w:rPr>
              <w:t>生产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《中华人民共和国特种设备安全法》等相关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"/>
              </w:rPr>
              <w:t>法律法规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监管服务对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特种设备安全监察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各相关科室、各市场监管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采取线上线下相结合的方式开展活动，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进社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宣传为主。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·1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世界标准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《中华人民共和国标准化法》等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" w:eastAsia="zh-CN"/>
              </w:rPr>
              <w:t>相关法律法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监管服务对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质量计量监督管理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各相关科室、各市场监管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采取线上线下相结合的方式开展活动，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以线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上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宣传为主。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2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·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"/>
              </w:rPr>
              <w:t>国家宪法日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"/>
              </w:rPr>
              <w:t>宪法宣传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"/>
              </w:rPr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《中华人民共和国宪法》等相关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" w:eastAsia="zh-CN"/>
              </w:rPr>
              <w:t>法律法规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管服务对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政策法规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各相关科室、各市场监管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采取线上线下相结合的方式开展活动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以进机关、进单位、进社区宣传为主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7338" w:h="11906"/>
      <w:pgMar w:left="1797" w:right="1797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ZXiaoBiaoSong-B05">
    <w:altName w:val="Arial Unicode MS"/>
    <w:charset w:val="86"/>
    <w:family w:val="swiss"/>
    <w:pitch w:val="default"/>
  </w:font>
  <w:font w:name="方正小标宋简体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82335</wp:posOffset>
              </wp:positionH>
              <wp:positionV relativeFrom="paragraph">
                <wp:posOffset>124460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9.8pt;mso-position-vertical-relative:text;margin-left:47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ind w:firstLine="8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Arial Unicode MS" w:hAnsi="FZXiaoBiaoSong-B05;Arial Unicode MS" w:eastAsia="FZXiaoBiaoSong-B05;Arial Unicode MS" w:cs="FZXiaoBiaoSong-B05;Arial Unicode MS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4">
    <w:name w:val="CM4"/>
    <w:basedOn w:val="Default"/>
    <w:next w:val="Default"/>
    <w:qFormat/>
    <w:pPr>
      <w:spacing w:lineRule="atLeast" w:line="56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ascii="方正小标宋简体" w:hAnsi="方正小标宋简体" w:eastAsia="方正小标宋简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dcterms:modified xsi:type="dcterms:W3CDTF">2025-03-17T02:2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