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盘龙区市场监督管理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食品安全委员会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食品安全委员会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依据《中华人民共和国食品安全法》、《云南省“十四五”食品安全规划》、《</w:t>
      </w:r>
      <w:r>
        <w:rPr>
          <w:rFonts w:ascii="仿宋" w:hAnsi="仿宋" w:cs="仿宋" w:eastAsia="仿宋"/>
          <w:sz w:val="30"/>
          <w:szCs w:val="30"/>
        </w:rPr>
        <w:t>昆明市盘龙区人民政府食品安全委员会工作规则</w:t>
      </w:r>
      <w:r>
        <w:rPr>
          <w:rFonts w:ascii="仿宋" w:hAnsi="仿宋" w:cs="仿宋" w:eastAsia="仿宋"/>
          <w:kern w:val="0"/>
          <w:sz w:val="30"/>
          <w:szCs w:val="30"/>
        </w:rPr>
        <w:t>》（盘食安委〔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0"/>
          <w:szCs w:val="30"/>
        </w:rPr>
        <w:t>〕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号）等文件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立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盘龙区市场监督管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MB0U93208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云南省昆明市盘龙区云波社区天润金碧园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3181797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丁文舟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全额供给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eastAsia="zh-CN"/>
        </w:rPr>
        <w:t>项目实施的责任主体为盘龙区市场监督管理局食品安全综合协调科（盘龙区食安委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昆明市创建国家食品安全示范城市做出强有力支撑，</w:t>
      </w:r>
      <w:r>
        <w:rPr>
          <w:rFonts w:ascii="仿宋" w:hAnsi="仿宋" w:cs="仿宋" w:eastAsia="仿宋"/>
          <w:sz w:val="30"/>
          <w:szCs w:val="30"/>
          <w:lang w:eastAsia="zh-CN"/>
        </w:rPr>
        <w:t>依据《中华人民共和国食品安全法》、《盘龙区食品安全工作目标责任清单》、</w:t>
      </w:r>
      <w:r>
        <w:rPr>
          <w:rFonts w:ascii="仿宋" w:hAnsi="仿宋" w:cs="仿宋" w:eastAsia="仿宋"/>
          <w:kern w:val="0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昆明市盘龙区人民政府食品安全委员会工作规则</w:t>
      </w:r>
      <w:r>
        <w:rPr>
          <w:rFonts w:ascii="仿宋" w:hAnsi="仿宋" w:cs="仿宋" w:eastAsia="仿宋"/>
          <w:kern w:val="0"/>
          <w:sz w:val="30"/>
          <w:szCs w:val="30"/>
        </w:rPr>
        <w:t>》（盘食安委〔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0"/>
          <w:szCs w:val="30"/>
        </w:rPr>
        <w:t>〕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号）</w:t>
      </w:r>
      <w:r>
        <w:rPr>
          <w:rFonts w:ascii="仿宋" w:hAnsi="仿宋" w:cs="仿宋" w:eastAsia="仿宋"/>
          <w:sz w:val="30"/>
          <w:szCs w:val="30"/>
          <w:lang w:eastAsia="zh-CN"/>
        </w:rPr>
        <w:t>等文件展开，保障盘龙区食品安全，不发生重大食品安全事故，城乡居民食品安全风险防范意识进一步提高，</w:t>
      </w:r>
      <w:r>
        <w:rPr>
          <w:rFonts w:ascii="仿宋" w:hAnsi="仿宋" w:cs="仿宋" w:eastAsia="仿宋"/>
          <w:sz w:val="30"/>
          <w:szCs w:val="30"/>
        </w:rPr>
        <w:t>着力推进我区食品安全治理体系和治理能力现代化，提升全区食品安全保障水平和人民群众的满意度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3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年度盘龙区食品安全整体形势平稳，不发生重大食品安全事故，城乡居民食品安全风险防范意识进一步提高，对食品安全满意度保持在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0</w:t>
      </w:r>
      <w:r>
        <w:rPr>
          <w:rFonts w:eastAsia="仿宋" w:cs="仿宋" w:ascii="仿宋" w:hAnsi="仿宋"/>
          <w:kern w:val="0"/>
          <w:sz w:val="30"/>
          <w:szCs w:val="30"/>
        </w:rPr>
        <w:t>%</w:t>
      </w:r>
      <w:r>
        <w:rPr>
          <w:rFonts w:ascii="仿宋" w:hAnsi="仿宋" w:cs="仿宋" w:eastAsia="仿宋"/>
          <w:kern w:val="0"/>
          <w:sz w:val="30"/>
          <w:szCs w:val="30"/>
        </w:rPr>
        <w:t>以上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定期向社会发布食品安全风险预警、开展应急演练、食品抽检检验、食品安全宣传，提高市民风险防范意识，正确引导社会舆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仿宋" w:cs="黑体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度食品安全委员会工作经费预算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981996.0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元，其中抽检经费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93520.0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依据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食品安全抽检计划，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全年完成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51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批次产品抽检，开展食品安全宣传周活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仿宋" w:cs="黑体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此项目为连续性项目，项目实施后，</w:t>
      </w:r>
      <w:r>
        <w:rPr>
          <w:rFonts w:ascii="仿宋" w:hAnsi="仿宋" w:cs="仿宋" w:eastAsia="仿宋"/>
          <w:sz w:val="30"/>
          <w:szCs w:val="30"/>
        </w:rPr>
        <w:t>提升</w:t>
      </w:r>
      <w:r>
        <w:rPr>
          <w:rFonts w:ascii="仿宋" w:hAnsi="仿宋" w:cs="仿宋" w:eastAsia="仿宋"/>
          <w:sz w:val="30"/>
          <w:szCs w:val="30"/>
          <w:lang w:eastAsia="zh-CN"/>
        </w:rPr>
        <w:t>了辖</w:t>
      </w:r>
      <w:r>
        <w:rPr>
          <w:rFonts w:ascii="仿宋" w:hAnsi="仿宋" w:cs="仿宋" w:eastAsia="仿宋"/>
          <w:sz w:val="30"/>
          <w:szCs w:val="30"/>
        </w:rPr>
        <w:t>区食品安全保障水平和人民群众的满意度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88"/>
        <w:gridCol w:w="779"/>
        <w:gridCol w:w="1303"/>
        <w:gridCol w:w="883"/>
        <w:gridCol w:w="1318"/>
        <w:gridCol w:w="1392"/>
        <w:gridCol w:w="1347"/>
      </w:tblGrid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（项目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绩效指标值设定依据及数据来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食品安全委员会经费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依据《中华人民共和国食品安全法》、《云南省“十四五”食品安全规划》、《盘龙区食品安全工作目标责任清单》等文件展开，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.202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年度盘龙区食品安全整体形势平稳，不发生重大食品安全事故，城乡居民食品安全风险防范意识进一步提高，对食品安全满意度保持在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 xml:space="preserve">以上。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按照国家、省市级的要求为创建国家食品安全示范市开展相关工作。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定期向社会发布食品安全风险预警、食品抽检检验、食品安全宣传，提高市民风险防范意识，正确引导社会舆论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食品抽检批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察是否完成食品安全抽查批次</w:t>
            </w:r>
          </w:p>
        </w:tc>
      </w:tr>
      <w:tr>
        <w:trPr>
          <w:trHeight w:val="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抽检批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察是否完成食品安全抽查批次</w:t>
            </w:r>
          </w:p>
        </w:tc>
      </w:tr>
      <w:tr>
        <w:trPr>
          <w:trHeight w:val="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检样本合格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察食品抽检的合格率</w:t>
            </w:r>
          </w:p>
        </w:tc>
      </w:tr>
      <w:tr>
        <w:trPr>
          <w:trHeight w:val="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完成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度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在时限内完成</w:t>
            </w:r>
          </w:p>
        </w:tc>
      </w:tr>
      <w:tr>
        <w:trPr>
          <w:trHeight w:val="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节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批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察成本控制</w:t>
            </w:r>
          </w:p>
        </w:tc>
      </w:tr>
      <w:tr>
        <w:trPr>
          <w:trHeight w:val="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食品安全事故下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食品安全事故发生次数为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察食品安全工作开展达果 到的效果</w:t>
            </w:r>
          </w:p>
        </w:tc>
      </w:tr>
      <w:tr>
        <w:trPr>
          <w:trHeight w:val="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确引导社会舆论，逐步提升食品安全水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显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察食品安全工作开展达果 到的效果</w:t>
            </w:r>
          </w:p>
        </w:tc>
      </w:tr>
      <w:tr>
        <w:trPr>
          <w:trHeight w:val="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全区应急响应能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提升全区应急响应能力，提高食安委成员单位协作能力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察食品安全工作开展达果 到的效果</w:t>
            </w:r>
          </w:p>
        </w:tc>
      </w:tr>
      <w:tr>
        <w:trPr>
          <w:trHeight w:val="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辖区市民满意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察食品安全工作开展达果 到的效果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NTKO</cp:lastModifiedBy>
  <cp:lastPrinted>2020-02-03T16:13:00Z</cp:lastPrinted>
  <dcterms:modified xsi:type="dcterms:W3CDTF">2025-03-13T01:38:0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6.8722</vt:lpwstr>
  </property>
</Properties>
</file>