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盘龙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  <w:lang w:eastAsia="zh-CN"/>
        </w:rPr>
        <w:t>流浪乞讨人员救助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名称</w:t>
      </w:r>
    </w:p>
    <w:p>
      <w:pPr>
        <w:pStyle w:val="Normal"/>
        <w:widowControl/>
        <w:ind w:left="640" w:hanging="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eastAsia="zh-CN"/>
        </w:rPr>
        <w:t>流浪乞讨人员救助</w:t>
      </w:r>
      <w:r>
        <w:rPr>
          <w:rFonts w:eastAsia="仿宋_GB2312;方正仿宋_GBK"/>
          <w:kern w:val="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全区城市主次干道、主要商业街区、广场、车站定期进行巡查，将符合救助条件的流浪乞讨人员护送市救助站，将患病流浪人员及时送医救治，保障困难群体的基本生存、生活权益。</w:t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单位名称：昆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明市盘龙区民政局 社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事务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科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组织机构代码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1530103015119354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昆明市盘龙区白云路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327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65620247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法人代表：杨晓霞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经费来源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区级财政安排及上级补助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  <w:highlight w:val="green"/>
          <w:lang w:eastAsia="zh-CN"/>
        </w:rPr>
      </w:pPr>
      <w:r>
        <w:rPr>
          <w:rFonts w:eastAsia="仿宋_GB2312;方正仿宋_GBK"/>
          <w:kern w:val="0"/>
          <w:sz w:val="32"/>
          <w:szCs w:val="32"/>
          <w:lang w:eastAsia="zh-CN"/>
        </w:rPr>
        <w:t>单位</w:t>
      </w:r>
      <w:r>
        <w:rPr>
          <w:rFonts w:eastAsia="仿宋_GB2312;方正仿宋_GBK"/>
          <w:kern w:val="0"/>
          <w:sz w:val="32"/>
          <w:szCs w:val="32"/>
        </w:rPr>
        <w:t>概况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区民政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贯彻落实党中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、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委、市委、区委关于民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的方针政策和决策部署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在履行职责过程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坚持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加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党对民政工作的集中统一领导。</w:t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全区城市主次干道、主要商业街区、广场、车站定期进行巡查，将符合救助条件的流浪乞讨人员护送市救助站，将患病流浪人员及时送医救治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依据“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过程公开透明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确保专款专用，广泛接受监督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的原则进行筹集和管理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</w:rPr>
        <w:t>一般公共财政预算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,600,000</w:t>
      </w:r>
      <w:r>
        <w:rPr>
          <w:rFonts w:eastAsia="仿宋_GB2312;方正仿宋_GBK"/>
          <w:kern w:val="0"/>
          <w:sz w:val="32"/>
          <w:szCs w:val="32"/>
        </w:rPr>
        <w:t>元</w:t>
      </w:r>
      <w:r>
        <w:rPr>
          <w:rFonts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</w:rPr>
        <w:t>20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kern w:val="0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日前完成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本项目按要求完成当年计划任务，不断创新寻亲手段、拓展寻亲渠道；制定流浪乞讨工作计划值班表，切实做到“应救尽救、不漏一人”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九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绩效目标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4"/>
        <w:gridCol w:w="702"/>
        <w:gridCol w:w="983"/>
        <w:gridCol w:w="1467"/>
        <w:gridCol w:w="1208"/>
        <w:gridCol w:w="2106"/>
        <w:gridCol w:w="858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单位名称（项目）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项目目标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绩效指标值设定依据及数据来源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流浪乞讨人员救助项目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</w:rPr>
              <w:t>本项目按要求完成当年计划任务，不断创新寻亲手段、拓展寻亲渠道；制定流浪乞讨工作计划值班表，切实做到“应救尽救、不漏一人”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流浪乞讨人员救助人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应救尽救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根据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年保障人数及清理核查情况预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应救助实救助完成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是否及时救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及时发现及时救助，在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Cs w:val="21"/>
                <w:lang w:eastAsia="zh-CN"/>
              </w:rPr>
              <w:t>15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Cs w:val="21"/>
                <w:lang w:eastAsia="zh-CN"/>
              </w:rPr>
              <w:t>日前完成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202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年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月完成</w:t>
            </w:r>
          </w:p>
        </w:tc>
      </w:tr>
      <w:tr>
        <w:trPr>
          <w:trHeight w:val="9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专项资金发放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大于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是否产生可持续发展影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产生社会效益，维护社会稳定，促进协调发展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是否产生可持续发展影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产生可持续发展影响，不断完善困难群众基本生活救助保障制度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依据相关文件要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  <w:lang w:eastAsia="zh-CN"/>
              </w:rPr>
              <w:t>受益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对象满意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不低于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  <w:t>通过往年数据分析及询问群众得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ind w:left="600" w:hanging="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ht706</cp:lastModifiedBy>
  <cp:lastPrinted>2020-02-04T16:13:00Z</cp:lastPrinted>
  <dcterms:modified xsi:type="dcterms:W3CDTF">2025-03-20T15:49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533</vt:lpwstr>
  </property>
</Properties>
</file>