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盘龙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  <w:lang w:eastAsia="zh-CN"/>
        </w:rPr>
        <w:t>残疾人两项补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eastAsia="zh-CN"/>
        </w:rPr>
        <w:t>残疾人两项补贴</w:t>
      </w:r>
      <w:r>
        <w:rPr>
          <w:rFonts w:eastAsia="仿宋_GB2312;方正仿宋_GBK"/>
          <w:kern w:val="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立项依据</w:t>
      </w:r>
    </w:p>
    <w:p>
      <w:pPr>
        <w:pStyle w:val="Normal"/>
        <w:spacing w:lineRule="exact" w:line="560"/>
        <w:ind w:firstLine="646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国务院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关于全面建立困难残疾人生活补贴和重度残疾人护理补贴的意见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云南省困难残疾人生活补贴和重度残疾人护理补贴制度实施办法》、《昆明市财政局 昆明市民政局 昆明市残疾人联合会关于调整残疾人两项补贴标准的通知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等要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全面建立残疾人两项补贴制度，做好残疾人困难残疾人生活补贴和重度残疾人护理补贴发放工作，基本做到符合条件残疾人的全覆盖，及时足额发放补贴。</w:t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单位名称：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明市盘龙区民政局 社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事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科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组织机构代码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1530103015119354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昆明市盘龙区白云路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327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65620247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法人代表：杨晓霞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经费来源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区级财政安排及上级补助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  <w:highlight w:val="green"/>
          <w:lang w:eastAsia="zh-CN"/>
        </w:rPr>
      </w:pPr>
      <w:r>
        <w:rPr>
          <w:rFonts w:eastAsia="仿宋_GB2312;方正仿宋_GBK"/>
          <w:kern w:val="0"/>
          <w:sz w:val="32"/>
          <w:szCs w:val="32"/>
          <w:lang w:eastAsia="zh-CN"/>
        </w:rPr>
        <w:t>单位</w:t>
      </w:r>
      <w:r>
        <w:rPr>
          <w:rFonts w:eastAsia="仿宋_GB2312;方正仿宋_GBK"/>
          <w:kern w:val="0"/>
          <w:sz w:val="32"/>
          <w:szCs w:val="32"/>
        </w:rPr>
        <w:t>概况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区民政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贯彻落实党中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、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委、市委、区委关于民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的方针政策和决策部署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在履行职责过程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坚持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加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党对民政工作的集中统一领导。</w:t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对持有《残疾人证》、低保家庭、低保边缘家庭中的困难残疾人补贴保障率达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eastAsia="zh-CN"/>
        </w:rPr>
        <w:t>96%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以上，帮助困难残疾人改善基本生活水平；对持有《残疾人证》、残疾等级为一、二级的残疾人护理补贴保障率达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eastAsia="zh-CN"/>
        </w:rPr>
        <w:t>93%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以上，帮助重度残疾人减少护理支出成本造成的生活压力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依据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过程公开透明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确保专款专用，广泛接受监督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的原则进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行筹集和管理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</w:rPr>
        <w:t>一般公共财政预算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8,068,800</w:t>
      </w:r>
      <w:r>
        <w:rPr>
          <w:rFonts w:eastAsia="仿宋_GB2312;方正仿宋_GBK"/>
          <w:kern w:val="0"/>
          <w:sz w:val="32"/>
          <w:szCs w:val="32"/>
        </w:rPr>
        <w:t>元</w:t>
      </w:r>
      <w:r>
        <w:rPr>
          <w:rFonts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</w:rPr>
        <w:t>20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kern w:val="0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日前完成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  <w:lang w:eastAsia="zh-CN"/>
        </w:rPr>
      </w:pPr>
      <w:r>
        <w:rPr>
          <w:rFonts w:eastAsia="仿宋_GB2312;方正仿宋_GBK"/>
          <w:kern w:val="0"/>
          <w:sz w:val="32"/>
          <w:szCs w:val="32"/>
        </w:rPr>
        <w:t>保障</w:t>
      </w:r>
      <w:r>
        <w:rPr>
          <w:rFonts w:eastAsia="仿宋_GB2312;方正仿宋_GBK"/>
          <w:kern w:val="0"/>
          <w:sz w:val="32"/>
          <w:szCs w:val="32"/>
          <w:lang w:eastAsia="zh-CN"/>
        </w:rPr>
        <w:t>残疾人</w:t>
      </w:r>
      <w:r>
        <w:rPr>
          <w:rFonts w:eastAsia="仿宋_GB2312;方正仿宋_GBK"/>
          <w:kern w:val="0"/>
          <w:sz w:val="32"/>
          <w:szCs w:val="32"/>
        </w:rPr>
        <w:t>基本生活权益</w:t>
      </w:r>
      <w:r>
        <w:rPr>
          <w:rFonts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解决残疾人的额外生活支出和长期照护支出困难，保障水平逐步提高，与社会救助、社会保险、公益慈善有效衔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九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绩效目标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4"/>
        <w:gridCol w:w="702"/>
        <w:gridCol w:w="983"/>
        <w:gridCol w:w="1467"/>
        <w:gridCol w:w="1208"/>
        <w:gridCol w:w="2106"/>
        <w:gridCol w:w="858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单位名称（项目）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项目目标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绩效指标值设定依据及数据来源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残疾人两项补贴项目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对持有《残疾人证》、低保家庭、低保边缘家庭中的困难残疾人补贴保障率达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Cs w:val="21"/>
                <w:lang w:eastAsia="zh-CN"/>
              </w:rPr>
              <w:t>96%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以上，帮助困难残疾人改善基本生活水平；对持有《残疾人证》、残疾等级为一、二级的残疾人护理补贴保障率达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Cs w:val="21"/>
                <w:lang w:eastAsia="zh-CN"/>
              </w:rPr>
              <w:t>93%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以上，帮助重度残疾人减少护理支出成本造成的生活压力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残疾人保障人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根据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年保障人数及清理核查情况预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应发实发完成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是否及时审批并在规定时间发放完成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及时审批按时发放，于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年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月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日前完成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年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月完成</w:t>
            </w:r>
          </w:p>
        </w:tc>
      </w:tr>
      <w:tr>
        <w:trPr>
          <w:trHeight w:val="9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专项经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按补助标准进行发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是否产生可持续发展影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产生社会效益，维护社会稳定，促进协调发展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是否产生可持续发展影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改善困难残疾人基本生活水平，缓解重度残疾人护理支出成本造成的生活压力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受益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对象满意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不低于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通过往年数据分析及询问群众得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ind w:left="600" w:hanging="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ht706</cp:lastModifiedBy>
  <cp:lastPrinted>2020-02-04T16:13:00Z</cp:lastPrinted>
  <dcterms:modified xsi:type="dcterms:W3CDTF">2025-03-20T15:46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533</vt:lpwstr>
  </property>
</Properties>
</file>