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936"/>
        <w:jc w:val="left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  <w:shd w:fill="auto" w:val="clear"/>
        </w:rPr>
      </w:pPr>
      <w:r>
        <w:rPr>
          <w:rFonts w:eastAsia="方正小标宋简体" w:cs="Times New Roman"/>
          <w:spacing w:val="14"/>
          <w:sz w:val="44"/>
          <w:szCs w:val="44"/>
          <w:shd w:fill="auto" w:val="clear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共青团盘龙区委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基层街道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团组织工作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936"/>
        <w:jc w:val="left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/>
          <w:spacing w:val="14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shd w:fill="auto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基层街道团组织工作经费</w:t>
      </w:r>
      <w:r>
        <w:rPr>
          <w:rFonts w:eastAsia="仿宋_GB2312" w:cs="Times New Roman"/>
          <w:kern w:val="0"/>
          <w:sz w:val="32"/>
          <w:szCs w:val="32"/>
          <w:shd w:fill="auto" w:val="clear"/>
          <w:lang w:eastAsia="zh-CN"/>
        </w:rPr>
        <w:br/>
      </w:r>
      <w:r>
        <w:rPr>
          <w:rFonts w:ascii="Times New Roman" w:hAnsi="Times New Roman" w:cs="Times New Roman" w:eastAsia="黑体"/>
          <w:kern w:val="0"/>
          <w:sz w:val="30"/>
          <w:szCs w:val="30"/>
          <w:shd w:fill="auto" w:val="clear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盘办通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中共昆明市盘龙区委办公室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盘龙区县域共青团基层组织改革实施方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的通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》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通过经费保障使街道团工委组织按照共青团改革方案，实施街道落实共青团工作经费保障制度，实施街道每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万元工作经费保障制度，并列入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auto" w:val="clear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shd w:fill="auto" w:val="clear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中国共产主义青年团昆明市盘龙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1353010301511965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昆明市盘龙区北京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48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0871-631675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/>
        </w:rPr>
        <w:t>王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财政核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概况：共青团要深入开展“希望工程”、“爱心圆梦大学”、“关爱农民工子女”等活动，更好服务青年的现实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shd w:fill="auto" w:val="clear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通过经费保障使街道团工委组织按照共青团改革方案，实施街道落实共青团工作经费保障制度，实施街道每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</w:rPr>
        <w:t>万元工作经费保障制度，并列入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项目实施内容</w:t>
      </w:r>
    </w:p>
    <w:p>
      <w:pPr>
        <w:pStyle w:val="Style18"/>
        <w:keepNext w:val="false"/>
        <w:keepLines w:val="false"/>
        <w:widowControl/>
        <w:spacing w:before="75" w:after="75"/>
        <w:ind w:left="0" w:right="0" w:firstLine="645"/>
        <w:rPr>
          <w:rFonts w:ascii="黑体" w:hAnsi="黑体" w:eastAsia="黑体" w:cs="黑体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扩充基层街道团组织数量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每年每个基层街道团组织开展活动数量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场，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场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基层街道团组织按时按质按量完成交办工作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开展基层街道团组织活动，加强基层团的活动阵地建设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团的基层组织建设，打造区域化团建品牌，提升共青团影响力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对各类团组织的联系服务和管理，提升企事业团组织活力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涉农基层团组织投身乡村振兴建设工作，积极开展“暖冬行动”，帮助农村青年创业就业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auto" w:val="clear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  <w:shd w:fill="auto" w:val="clear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由财政统一核拨，金额为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16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共青团改革。</w:t>
      </w:r>
      <w:r>
        <w:rPr>
          <w:rFonts w:ascii="仿宋_GB2312" w:hAnsi="仿宋_GB2312" w:cs="仿宋_GB2312" w:eastAsia="仿宋_GB2312"/>
          <w:sz w:val="32"/>
          <w:szCs w:val="32"/>
        </w:rPr>
        <w:t>聚焦青年发展的关键领域和突出问题，加强顶层设计，主动沟通协调职能部门，争取重视支持，全面推进团的组织设置、工作方式、保障机制等方面的改革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筹推进青联、少先队组织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团的组织活力。强化扁平化组织建设，扩大新兴领域团建覆盖，深入开展街道区域化团建、网络、新兴领域团建，探索完善国企建团、产业链建团、行业协会建团、区域共建等团建模式，稳步推动非公有制企业、新社会组织、青年农民工聚集地等领域团的建设，鼓励建设特色兴趣小组团支部，延伸团的有效工作手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跃团的统战联络工作。大力挖掘和培养区内科技、文化、教育、金融、创业等各方面青年人才并吸收加入组织，拓宽人才覆盖领域。举办“盘龙青年说”、“‘青’眼看盘龙”等活动，让青年人才为经济社会发展和青年工作创新献计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动员青年在助推转型升级中贡献力量。整合辖区高等院校等青年人才资源，广泛开展青年文明号集体展示、岗位建功等活动，推动广大青年创先争优、争创一流，在重点工程、重大项目、基层一线岗位上发挥生力军和突击队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动员青年在城市文明建设中引领风尚。</w:t>
      </w:r>
      <w:r>
        <w:rPr>
          <w:rFonts w:ascii="仿宋_GB2312" w:hAnsi="仿宋_GB2312" w:cs="仿宋_GB2312" w:eastAsia="仿宋_GB2312"/>
          <w:sz w:val="32"/>
          <w:szCs w:val="32"/>
        </w:rPr>
        <w:t>深入开展青年微公益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动员广大青年参与植树造林、绿色出行、垃圾分类等活动，为建设“生态盘龙”增添青春绿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无人管理楼院开展试点，打造“共青团楼”。</w:t>
      </w:r>
      <w:r>
        <w:rPr>
          <w:rFonts w:ascii="仿宋_GB2312" w:hAnsi="仿宋_GB2312" w:cs="仿宋_GB2312" w:eastAsia="仿宋_GB2312"/>
          <w:sz w:val="32"/>
          <w:szCs w:val="32"/>
        </w:rPr>
        <w:t>积极引领文化时尚，不断探索“盘龙是我家”、“青年风尚节”等品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动员青年在助推精准扶贫中发挥团的优势。</w:t>
      </w:r>
      <w:r>
        <w:rPr>
          <w:rFonts w:ascii="仿宋_GB2312" w:hAnsi="仿宋_GB2312" w:cs="仿宋_GB2312" w:eastAsia="仿宋_GB2312"/>
          <w:sz w:val="32"/>
          <w:szCs w:val="32"/>
        </w:rPr>
        <w:t>通过在水源区培养农村青年致富带头人，带动贫困户开展生产经营。定期举办农村实用技术和创业技能培训，依托青年贷免扶补等已有项目开辟专门通道，通过项目补助、贷款贴息、资金互助等形式切实提升青年创业成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进志愿服务进程。</w:t>
      </w:r>
      <w:r>
        <w:rPr>
          <w:rFonts w:ascii="仿宋_GB2312" w:hAnsi="仿宋_GB2312" w:cs="仿宋_GB2312" w:eastAsia="仿宋_GB2312"/>
          <w:sz w:val="32"/>
          <w:szCs w:val="32"/>
        </w:rPr>
        <w:t>探索“社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志愿者”服务模式，健全志愿服务专业培训和星级激励机制，支持和发展专业志愿服务组织，推进志愿服务制度化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引导青年团员通过寄语留言、热点讨论、感言征集等，重温入团誓词，强化使命担当、爱岗敬业奉献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做好共青团战线工作，“两新”组织员工满意度，大于等于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引导青年团员通过寄语留言、热点讨论、感言征集等，重温入团誓词，强化使命担当、爱岗敬业奉献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九、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详见报表附件《中共昆明市盘龙区团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部门预算公开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5-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酷</cp:lastModifiedBy>
  <cp:lastPrinted>2020-02-03T16:13:00Z</cp:lastPrinted>
  <dcterms:modified xsi:type="dcterms:W3CDTF">2025-03-21T07:49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7608EF9044A58BB9B422F67DDA4C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