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盘龙区人民政府阿子营街道办事处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 xml:space="preserve">  街道运行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街道运行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阿子营街道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工作总结及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工作计划》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街道运行工作经费项目实施方案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盘龙区人民政府阿子营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03015130326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盘龙区阿子营彩云街</w:t>
      </w:r>
      <w:r>
        <w:rPr>
          <w:rFonts w:eastAsia="仿宋_GB2312"/>
          <w:kern w:val="0"/>
          <w:sz w:val="30"/>
          <w:szCs w:val="30"/>
        </w:rPr>
        <w:t>72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871</w:t>
      </w:r>
      <w:r>
        <w:rPr>
          <w:rFonts w:eastAsia="仿宋_GB2312"/>
          <w:kern w:val="0"/>
          <w:sz w:val="30"/>
          <w:szCs w:val="30"/>
        </w:rPr>
        <w:t>-</w:t>
      </w:r>
      <w:r>
        <w:rPr/>
        <w:t xml:space="preserve"> </w:t>
      </w:r>
      <w:r>
        <w:rPr>
          <w:rFonts w:eastAsia="仿宋_GB2312"/>
          <w:kern w:val="0"/>
          <w:sz w:val="30"/>
          <w:szCs w:val="30"/>
        </w:rPr>
        <w:t>6795219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杨浩鹏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color w:val="333333"/>
          <w:sz w:val="29"/>
          <w:szCs w:val="29"/>
          <w:shd w:fill="FFFFFF" w:val="clear"/>
        </w:rPr>
        <w:t>阿子营街道办事处是盘龙区人民政府派出机构，严格依照法律，按照区委、政府的要求，贯彻执行党和国家的各项方针、政策、法律、法规，认真履行城市管理、计生、民政、文化、协税护税、招商引资、维护稳定等政府职能，通过自身的工作实现政府政令的落实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根据区委开展基层服务型党组织建设的要求，整体推进党的思想纪律建设；做好基层党组织群众服务工作；以“发展、规范、提升”为主线，狠抓规划实施，加强规范管理；不断推动完善贯彻落实男女平等基本国策的有效机制，促进性别平等，实现和谐发展。建立党委统一领导、政府主导支持、社会多元参与的服务网络及运行机制，满足社区居民生活需求、提高社区居民生活质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运行工作经费：用于</w:t>
      </w:r>
      <w:r>
        <w:rPr>
          <w:rFonts w:eastAsia="仿宋_GB2312"/>
          <w:kern w:val="0"/>
          <w:sz w:val="30"/>
          <w:szCs w:val="30"/>
        </w:rPr>
        <w:t>劳务派遣人员工资及保险；西部志愿者补贴；党建宣传材料、培训、视频片拍摄、书籍、报刊征订；日常执法巡查、办案、开展拆违工作及临时性拆违工作；护林防火；六一儿童节活动、教师节慰问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运行工作经费</w:t>
      </w:r>
      <w:r>
        <w:rPr>
          <w:rFonts w:eastAsia="仿宋_GB2312"/>
          <w:kern w:val="0"/>
          <w:sz w:val="30"/>
          <w:szCs w:val="30"/>
        </w:rPr>
        <w:t>3050567.4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元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全部</w:t>
      </w:r>
      <w:r>
        <w:rPr>
          <w:rFonts w:eastAsia="仿宋_GB2312"/>
          <w:kern w:val="0"/>
          <w:sz w:val="30"/>
          <w:szCs w:val="30"/>
          <w:lang w:eastAsia="zh-CN"/>
        </w:rPr>
        <w:t>由</w:t>
      </w:r>
      <w:r>
        <w:rPr>
          <w:rFonts w:eastAsia="仿宋_GB2312"/>
          <w:kern w:val="0"/>
          <w:sz w:val="30"/>
          <w:szCs w:val="30"/>
        </w:rPr>
        <w:t>上级财政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-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保障阿子营街道机关正常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11729" w:type="dxa"/>
        <w:jc w:val="left"/>
        <w:tblInd w:w="-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0"/>
        <w:gridCol w:w="1283"/>
        <w:gridCol w:w="563"/>
        <w:gridCol w:w="941"/>
        <w:gridCol w:w="710"/>
        <w:gridCol w:w="870"/>
        <w:gridCol w:w="1901"/>
        <w:gridCol w:w="2499"/>
        <w:gridCol w:w="1007"/>
        <w:gridCol w:w="11"/>
      </w:tblGrid>
      <w:tr>
        <w:trPr>
          <w:trHeight w:val="122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目标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8"/>
                <w:szCs w:val="18"/>
                <w:lang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8"/>
                <w:szCs w:val="18"/>
                <w:lang w:bidi="ar"/>
              </w:rPr>
              <w:t>-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完成行政领导交办的各项工作任务，参与街道辖区范围内社会管理事务，村委会建设、服务事务，居民工作事务，拟定工作计划和各项规章制度；督促和检查重要事项的落实；负责街道重要会议的筹备和组织；综合协调各部门、各科室，做好文书、档案管理工作、后勤保障等工作；做好人大代表、政协委员意见、建议、提案等工作；做好政府采购、固定资产管理、政务信息公开等工作，及时处理人民群众的来信来访和便民服务热线反映的问题等工作。</w:t>
            </w:r>
          </w:p>
        </w:tc>
      </w:tr>
      <w:tr>
        <w:trPr>
          <w:trHeight w:val="10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8"/>
                <w:szCs w:val="18"/>
                <w:lang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bidi="ar"/>
              </w:rPr>
              <w:t>目标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根据区委开展基层服务型党组织建设的要求，整体推进党的思想纪律建设；做好基层党组织群众服务工作；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展、规范、提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主线，狠抓规划实施，加强规范管理；不断推动完善贯彻落实男女平等基本国策的有效机制，促进性别平等，实现和谐发展。建立党委统一领导、政府主导支持、社会多元参与的服务网络及运行机制，满足社区居民生活需求、提高社区居民生活质量。</w:t>
            </w:r>
          </w:p>
        </w:tc>
      </w:tr>
      <w:tr>
        <w:trPr>
          <w:trHeight w:val="240" w:hRule="atLeast"/>
        </w:trPr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（扣）分标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值设定依据及数据来源</w:t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性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度量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属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15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派遣人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该指标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劳务派遣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，全年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，每月，劳务派遣人员主要辅助街道干部职工抓好街道的各项工作，年终依据工作表现、考勤等进行考核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冲村有机蔬菜基地建设前期费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该指标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据民宗局下达的项目，按照街道内控制度实际支相关费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数字化加工服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该指标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善街道档案存放规范化建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教师节慰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该指标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教师节慰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村振兴顾问补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该指标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党工委会议第七次（扩大）会议研究通过乡村振兴顾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，合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9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部志愿者补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该指标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中国共产主义青年团昆明市盘龙区委员会《关于做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西部计划志愿者服务保障工作的通知》要求，给予西部志愿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，每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，合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生活补贴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计划</w:t>
            </w:r>
          </w:p>
        </w:tc>
      </w:tr>
      <w:tr>
        <w:trPr>
          <w:trHeight w:val="15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项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升财务及法律规范及规范资金使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建书籍、报刊征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阿子营街道党建工作书籍、报刊征订工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常执法巡查、办案、开展拆违工作及临时性拆违工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、日常执法巡查、办案工作经费；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开展拆违工作及临时性拆违工作经费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林防火，防火通道修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村委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辖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村委会护林防火工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春秋季征兵工作及民兵应急机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完成春季、秋季两次征兵工作，以及应急机动费用，主要用于民兵应急处置突发事件，保障应急机动工作顺利推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化中心人员费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化中心尹正坤、张艳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的工资、保险、补贴等各项费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员工资、节假日慰问经费应发尽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务派遣人员工资按标准及时发放，相关慰问费按照标准发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项工作完成质量达标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项工作按时、按质、按量完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服务验收达标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项工作按时、按质、按量完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时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规定时限内完成得满分，未完成按照分值扣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有工作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内完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计划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资金支付时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规定时限内完成得满分，未完成按照分值扣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有工作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内完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计划</w:t>
            </w:r>
          </w:p>
        </w:tc>
      </w:tr>
      <w:tr>
        <w:trPr>
          <w:trHeight w:val="6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</w:tc>
      </w:tr>
      <w:tr>
        <w:trPr>
          <w:trHeight w:val="6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效益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障街道各项工作正常运行，提高办公效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提高办公效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障街道各项工作正常运行，提高办公效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15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可持续影响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进社会矛盾化解、社会管理创新、公正廉洁执法，努力创建和谐社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到预期目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进社会矛盾化解、社会管理创新、公正廉洁执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努力创建和谐社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计划</w:t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</w:tr>
      <w:tr>
        <w:trPr>
          <w:trHeight w:val="6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服务对象满意度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空</w:t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群众满意度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该指标满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，完成得满分，未完成按完成比例扣分，扣完为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受益群众或服务对象满意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问卷调查</w:t>
            </w:r>
          </w:p>
        </w:tc>
      </w:tr>
      <w:tr>
        <w:trPr>
          <w:trHeight w:val="19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06T07:04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40D93ADBD40E4B72ED311FDF600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