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度阿子营街道重大行政决策事项目录</w:t>
      </w:r>
    </w:p>
    <w:tbl>
      <w:tblPr>
        <w:tblW w:w="101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75"/>
        <w:gridCol w:w="2220"/>
        <w:gridCol w:w="23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交决策时间</w:t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420" w:right="10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阿子营街道黄龙水厂供水工程供水用水保障及水费收取实施方案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阿子营街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left="0" w:right="100" w:hanging="0"/>
              <w:jc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2025.1.6</w:t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42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ind w:left="0" w:right="10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420" w:right="100" w:hanging="0"/>
      <w:outlineLvl w:val="1"/>
    </w:pPr>
    <w:rPr>
      <w:rFonts w:ascii="Arial" w:hAnsi="Arial" w:eastAsia="黑体" w:cs="Arial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喜相逢</cp:lastModifiedBy>
  <dcterms:modified xsi:type="dcterms:W3CDTF">2025-03-25T06:3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256112C794E219993B89AEDA7D0B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jOWVmODg2N2MwYjQwYzBjNDljNDdkNDM1ZjhmMzQiLCJ1c2VySWQiOiIzMzM5MzAyMDYifQ==</vt:lpwstr>
  </property>
  <property fmtid="{D5CDD505-2E9C-101B-9397-08002B2CF9AE}" pid="5" name="commondata">
    <vt:lpwstr>commondata</vt:lpwstr>
  </property>
</Properties>
</file>