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盘龙区退役军人事务局重大行政决策事项目录</w:t>
      </w:r>
    </w:p>
    <w:tbl>
      <w:tblPr>
        <w:tblW w:w="101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2220"/>
        <w:gridCol w:w="2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决策时间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360" w:before="260" w:after="260"/>
      <w:ind w:left="420" w:right="100" w:hanging="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0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8:48Z</dcterms:created>
  <dc:creator>Administrator</dc:creator>
  <dc:description/>
  <dc:language>en-US</dc:language>
  <cp:lastModifiedBy>Administrator</cp:lastModifiedBy>
  <cp:lastPrinted>2025-03-24T15:38:00Z</cp:lastPrinted>
  <dcterms:modified xsi:type="dcterms:W3CDTF">2025-03-24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1DEAEBFE425ABF54E835A158CA00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