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昆明市盘龙区城市更新改造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重大行政决策事项目录</w:t>
      </w:r>
    </w:p>
    <w:p>
      <w:pPr>
        <w:pStyle w:val="Heading2"/>
        <w:ind w:left="420" w:right="100" w:hanging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511"/>
        <w:gridCol w:w="2220"/>
        <w:gridCol w:w="2370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ind w:left="420" w:right="10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ind w:left="420" w:right="10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决策事项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ind w:left="420" w:right="10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ind w:left="420" w:right="10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交决策时间</w:t>
            </w:r>
          </w:p>
        </w:tc>
      </w:tr>
      <w:tr>
        <w:trPr>
          <w:trHeight w:val="64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ind w:left="420" w:right="10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盘龙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城镇老旧小区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改造工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昆明市盘龙区城市更新改造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ind w:left="0" w:right="10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一季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5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明市盘龙区城市更新改造局</w:t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20" w:right="1420" w:gutter="0" w:header="0" w:top="1582" w:footer="720" w:bottom="1984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1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left="420" w:right="100" w:hanging="0"/>
      <w:outlineLvl w:val="1"/>
    </w:pPr>
    <w:rPr>
      <w:rFonts w:ascii="Arial" w:hAnsi="Arial" w:eastAsia="黑体" w:cs="Arial"/>
      <w:b/>
      <w:bCs/>
      <w:sz w:val="3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3" w:after="0"/>
      <w:ind w:left="115" w:hanging="0"/>
    </w:pPr>
    <w:rPr>
      <w:rFonts w:ascii="宋体" w:hAnsi="宋体" w:eastAsia="宋体" w:cs="宋体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_1"/>
    <w:basedOn w:val="Normal"/>
    <w:qFormat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07:00Z</dcterms:created>
  <dc:creator>Administrator</dc:creator>
  <dc:description/>
  <dc:language>en-US</dc:language>
  <cp:lastModifiedBy>Echo 刘</cp:lastModifiedBy>
  <cp:lastPrinted>2025-03-31T08:37:00Z</cp:lastPrinted>
  <dcterms:modified xsi:type="dcterms:W3CDTF">2025-03-31T09:0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69205218749E2B71A34F3A802905A</vt:lpwstr>
  </property>
  <property fmtid="{D5CDD505-2E9C-101B-9397-08002B2CF9AE}" pid="3" name="KSOProductBuildVer">
    <vt:lpwstr>2052-11.8.2.12089</vt:lpwstr>
  </property>
</Properties>
</file>