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盘龙区教育体育局市场监管领域部门联合抽查事项清单</w:t>
      </w:r>
    </w:p>
    <w:tbl>
      <w:tblPr>
        <w:tblW w:w="13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2552"/>
        <w:gridCol w:w="1417"/>
        <w:gridCol w:w="1701"/>
        <w:gridCol w:w="1701"/>
        <w:gridCol w:w="1985"/>
        <w:gridCol w:w="1984"/>
        <w:gridCol w:w="915"/>
      </w:tblGrid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抽查领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抽查事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检查对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发起部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发起部门检查事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参与部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2"/>
                <w:szCs w:val="22"/>
              </w:rPr>
              <w:t>参与部门检查事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校办学情况抽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民办学校办学情况的检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民办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教育体育部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民办学校检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市场监管部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告行为检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小学教育装备产品（含文体教育用品、教学仪器、校服等）检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各类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教育体育部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合成材料面层运动场地、校服的管理情况检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市场监管部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产品质量监督抽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校安全工作督导、检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区属中小学（幼儿园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教育体育部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校安全检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公安部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保安从业单位及其保安服务活动情况的监督检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校食堂食品安全情况的检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各类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市场监管部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餐饮服务监督检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教育体育、民族宗教部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育部门：学校食品安全检查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族宗教部门：清真食品生产经营领域监督检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19:00Z</dcterms:created>
  <dc:creator>Administrator</dc:creator>
  <dc:description/>
  <dc:language>en-US</dc:language>
  <cp:lastModifiedBy>TasteOracle</cp:lastModifiedBy>
  <dcterms:modified xsi:type="dcterms:W3CDTF">2025-04-24T06:10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AC1A0EB70408687E13BE081234BAE_12</vt:lpwstr>
  </property>
  <property fmtid="{D5CDD505-2E9C-101B-9397-08002B2CF9AE}" pid="3" name="KSOProductBuildVer">
    <vt:lpwstr>2052-12.8.2.18205</vt:lpwstr>
  </property>
</Properties>
</file>