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盘龙区教育体育局市场监管领域随机抽查事项清单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853"/>
        <w:gridCol w:w="1984"/>
        <w:gridCol w:w="1418"/>
        <w:gridCol w:w="1134"/>
        <w:gridCol w:w="1134"/>
        <w:gridCol w:w="709"/>
        <w:gridCol w:w="3118"/>
        <w:gridCol w:w="709"/>
        <w:gridCol w:w="567"/>
      </w:tblGrid>
      <w:tr>
        <w:trPr>
          <w:trHeight w:val="3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抽查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事项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对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主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检查依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适用区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抽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抽查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区教育体育局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民办学校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对民办学校办学行为的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民办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现场检查、书面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区教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中华人民共和国民办教育促进法》第四十一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中华人民共和国民办教育促进法实施条例》第四十七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云南省民办教育条例》第三十三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云南省民办教育机构管理办法》第五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盘龙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小学教育装备产品（含文体教育用品、教学仪器、校服等）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小学教育装备产品（含文体教育用品、教学仪器、校服等）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现场检查、书面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区教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中华人民共和国产品质量法》第八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盘龙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学校食品安全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对学校建立和落实食品安全与营养健康相关管理制度的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现场检查、书面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区教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学校食品安全与营养健康管理规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盘龙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学校安全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对学校安全工作的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现场检查、书面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区教体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云南省学校安全条例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《昆明市学校安全条例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盘龙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7:00Z</dcterms:created>
  <dc:creator>Administrator</dc:creator>
  <dc:description/>
  <dc:language>en-US</dc:language>
  <cp:lastModifiedBy>TasteOracle</cp:lastModifiedBy>
  <dcterms:modified xsi:type="dcterms:W3CDTF">2025-04-24T06:1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6127A85FB47D3B7BEE6939F4A3AC5_12</vt:lpwstr>
  </property>
  <property fmtid="{D5CDD505-2E9C-101B-9397-08002B2CF9AE}" pid="3" name="KSOProductBuildVer">
    <vt:lpwstr>2052-12.8.2.18205</vt:lpwstr>
  </property>
</Properties>
</file>