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微软雅黑" w:hAnsi="微软雅黑" w:eastAsia="黑体" w:cs="微软雅黑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60"/>
          <w:szCs w:val="60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东风广场管理办法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征求意见稿）》起草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1212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起草背景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东风广场是昆明历史上的城市地标，承载着市民休闲娱乐中心等多重功能。东风广场承载了一代代昆明人的生活记忆，社会各界都很关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和期待。目前，盘龙区正在进行拆除围档、改扩建施工恢复东风广场功能，预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底以前要完工并对广大市民开放，为加强东风广场的常态化、规范化、制度化管理，很有必要制定一个管理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法，明确监管主体、各部门职责和管理方面的各项规定，统筹抓好广场社会秩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和绿化美化亮化等工作，积极营造一个干净、整洁、舒心的城市环境，展现东风广场承载的历史文化与高品质的城市功能，充分展示春城昆明的靓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主要有《昆明市城市市容和环境卫生管理条例》《昆明市城市道路管理条例》《昆明市养犬管理条例》《昆明市城市广场管理办法》等法律法规和规章以及规范性文件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起草过程中，区综和行政执法局认真研究了东风广场的现状和目前改扩建情况，参考《昆明市东风广场管理办法》（昆政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98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号），并充分学习借鉴了外地做法和经验，经局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题会研究后，形成了初稿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，以书面的形式向市公安局盘龙分局、区自然资源局、区住建局、区市场监管局、区司法局等部门征求了意见，根据请示的意见进行了修改完善，形成了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求意见稿；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，提交了区城管专题会研究，根据城管专题会各单位的意见和领导的意见，我局又进行了修改完善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召开了局党组会进行了研究和修改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，我局召开了《东风广场管理办法（征求意见稿）》评估论证会，听取了市城管局、区相关各单位、拓东街道等相关人员和专家的意见，经过多次修改完善，形成了《东风广场管理办法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《东风广场管理办法》共九条内容，主要对制定目的、职责分工、管理范围、广场活动管理、禁止行为、施行日期等方面进行了明确和规定。</w:t>
      </w:r>
    </w:p>
    <w:sectPr>
      <w:headerReference w:type="default" r:id="rId2"/>
      <w:footerReference w:type="default" r:id="rId3"/>
      <w:type w:val="nextPage"/>
      <w:pgSz w:w="11906" w:h="16838"/>
      <w:pgMar w:left="1361" w:right="164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等线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"/>
                        <w:sz w:val="32"/>
                        <w:szCs w:val="32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宋体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公文正文"/>
    <w:basedOn w:val="Style12"/>
    <w:qFormat/>
    <w:rPr>
      <w:rFonts w:ascii="仿宋_GB2312" w:hAnsi="仿宋_GB2312" w:eastAsia="仿宋_GB2312" w:cs="Times New Roman"/>
      <w:sz w:val="32"/>
    </w:rPr>
  </w:style>
  <w:style w:type="character" w:styleId="Style14">
    <w:name w:val="公文文种"/>
    <w:basedOn w:val="Style12"/>
    <w:qFormat/>
    <w:rPr>
      <w:rFonts w:ascii="宋体" w:hAnsi="宋体" w:eastAsia="宋体" w:cs="宋体"/>
      <w:sz w:val="32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1">
    <w:name w:val=" Char Char Char Char Char Char Char Char Char Char1"/>
    <w:basedOn w:val="Normal"/>
    <w:qFormat/>
    <w:pPr>
      <w:tabs>
        <w:tab w:val="clear" w:pos="105"/>
        <w:tab w:val="left" w:pos="425" w:leader="none"/>
      </w:tabs>
      <w:ind w:left="425" w:hanging="425"/>
    </w:pPr>
    <w:rPr/>
  </w:style>
  <w:style w:type="paragraph" w:styleId="CharCharCharCharCharCharCharCharCharChar11">
    <w:name w:val="Char Char Char Char Char Char Char Char Char Char1"/>
    <w:basedOn w:val="Normal"/>
    <w:qFormat/>
    <w:pPr>
      <w:tabs>
        <w:tab w:val="clear" w:pos="105"/>
        <w:tab w:val="left" w:pos="425" w:leader="none"/>
      </w:tabs>
      <w:ind w:left="425" w:hanging="425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等线" w:hAnsi="等线" w:eastAsia="等线" w:cs="等线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widowControl/>
      <w:snapToGrid w:val="false"/>
      <w:spacing w:lineRule="exact" w:line="600"/>
      <w:ind w:firstLine="640"/>
      <w:jc w:val="left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4:00Z</dcterms:created>
  <dc:creator>微软用户</dc:creator>
  <dc:description/>
  <dc:language>en-US</dc:language>
  <cp:lastModifiedBy>Administrator</cp:lastModifiedBy>
  <cp:lastPrinted>2025-06-09T11:55:00Z</cp:lastPrinted>
  <dcterms:modified xsi:type="dcterms:W3CDTF">2025-06-09T06:39:23Z</dcterms:modified>
  <cp:revision>2</cp:revision>
  <dc:subject/>
  <dc:title>昆明市综合行政执法督察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F951CBBEA4CF9A411123E97883BB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M4YjY2MDEwNjJkMzFkMzYzYzZjMWQ4ZjZjODVjNzIifQ==</vt:lpwstr>
  </property>
</Properties>
</file>