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消防器材、配件报价表</w:t>
      </w:r>
    </w:p>
    <w:tbl>
      <w:tblPr>
        <w:tblW w:w="138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04"/>
        <w:gridCol w:w="4097"/>
        <w:gridCol w:w="1968"/>
        <w:gridCol w:w="4290"/>
      </w:tblGrid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参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单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新手提式干粉灭火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MF/ABCE3-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含人工、机械、运输费、税费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新手提式干粉灭火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MF/ABCE4-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含人工、机械、运输费、税费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新手提式干粉灭火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MF/ABCE5-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含人工、机械、运输费、税费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新二氧化碳灭火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MT/3k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含人工、机械、运输费、税费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新悬挂式超细干粉灭火装置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FZX-ACT8</w:t>
            </w:r>
            <w:r>
              <w:rPr>
                <w:lang w:val="en-US" w:eastAsia="zh-CN"/>
              </w:rPr>
              <w:t>／</w:t>
            </w:r>
            <w:r>
              <w:rPr>
                <w:lang w:val="en-US" w:eastAsia="zh-CN"/>
              </w:rPr>
              <w:t>1.2-K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含人工、机械、运输费、税费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干粉灭火器充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3K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含人工、机械、运输费、税费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干粉灭火器充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4K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含人工、机械、运输费、税费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干粉灭火器充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5K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含人工、机械、运输费、税费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二氧化碳灭火器充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MT/3k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含人工、机械、运输费、税费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七氟丙烷灭火药剂充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HFC-227ea140L/105k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含瓶体检测、人工、运输费、税费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悬挂式超细干粉灭火装置充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FZX-ACT8</w:t>
            </w:r>
            <w:r>
              <w:rPr>
                <w:lang w:val="en-US" w:eastAsia="zh-CN"/>
              </w:rPr>
              <w:t>／</w:t>
            </w:r>
            <w:r>
              <w:rPr>
                <w:lang w:val="en-US" w:eastAsia="zh-CN"/>
              </w:rPr>
              <w:t>1.2-K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含瓶体检测、人工、运输费、税费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干粉灭火器推车充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5K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含瓶体检测、人工、运输费、税费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悬挂式七氟丙烷灭火装置充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FZX-ACT16</w:t>
            </w:r>
            <w:r>
              <w:rPr>
                <w:lang w:val="en-US" w:eastAsia="zh-CN"/>
              </w:rPr>
              <w:t>／</w:t>
            </w:r>
            <w:r>
              <w:rPr>
                <w:lang w:val="en-US" w:eastAsia="zh-CN"/>
              </w:rPr>
              <w:t>1.2-K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含瓶体检测、人工、运输费、税费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消防水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13-65-25-</w:t>
            </w:r>
            <w:r>
              <w:rPr>
                <w:lang w:val="en-US" w:eastAsia="zh-CN"/>
              </w:rPr>
              <w:t>涤纶长丝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涤纶长丝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合成橡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含人工、机械、运输费、税费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内扣式接口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KD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含人工、机械、运输费、税费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直流水枪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QZ3.5/7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含人工、机械、运输费、税费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卷盘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JPS0.8-19/25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含人工、机械、运输费、税费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消防应急照明灯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RH-ZFZD-E5W-B01-36</w:t>
            </w:r>
            <w:r>
              <w:rPr>
                <w:lang w:val="en-US" w:eastAsia="zh-CN"/>
              </w:rPr>
              <w:t>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含人工、机械、运输费、税费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消防应急标志灯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RH-BLZD-II 1LROE3W-36</w:t>
            </w:r>
            <w:r>
              <w:rPr>
                <w:lang w:val="en-US" w:eastAsia="zh-CN"/>
              </w:rPr>
              <w:t>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含人工、机械、运输费、税费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喷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T-ZSTX 15-68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(Φ5mm</w:t>
            </w:r>
            <w:r>
              <w:rPr>
                <w:lang w:val="en-US" w:eastAsia="zh-CN"/>
              </w:rPr>
              <w:t>玻璃球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含人工、机械、运输费、税费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喷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T-ZSTX 15-93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-US" w:eastAsia="zh-CN"/>
              </w:rPr>
              <w:t>含人工、机械、运输费、税费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感烟探测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JTF-GOM-GST601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含人工、机械、运输费、税费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感温探测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JTF-GOM-GST601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含人工、机械、运输费、税费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手动报警按钮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J-SAM-GST9122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含人工、机械、运输费、税费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消火栓按钮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J-SAM-GST9123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含人工、机械、运输费、税费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声光报警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GST-HX-MN120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含人工、机械、运输费、税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田丰</cp:lastModifiedBy>
  <dcterms:modified xsi:type="dcterms:W3CDTF">2014-12-31T21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4F30E52AF4B18A23604F939D041F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I5YmEwMzM2NGY0ZWJjYTUxOWQ5MWRkMWY5NjExNmIiLCJ1c2VySWQiOiI0MzkwOTg0MDkifQ==</vt:lpwstr>
  </property>
</Properties>
</file>