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昆明市盘龙区人力资源和社会保障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履行行政决定催告书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盘人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理决催</w:t>
      </w:r>
      <w:r>
        <w:rPr>
          <w:rFonts w:ascii="仿宋" w:hAnsi="仿宋" w:cs="仿宋" w:eastAsia="仿宋"/>
          <w:sz w:val="28"/>
          <w:szCs w:val="28"/>
          <w:lang w:eastAsia="zh-CN"/>
        </w:rPr>
        <w:t>字〔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eastAsia="zh-CN"/>
        </w:rPr>
        <w:t>〕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祥云（身份证号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012919880729158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局查处张祥云违规领取失业补助金案，对你作出退还违规领取的失业补助金合计叁仟柒佰陆十元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¥37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并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向你送达了《昆明市盘龙区人力资源和社会保障局行政处理决定书》（盘人社理决字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，你未履行本局作出的行政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我局对你进行催告，你应在收到本催告书之日起，十日内履行以下行政处理：将违规领取的失业补助金叁仟柒佰陆十元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¥37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退还至以下账户（开户名称：昆明市盘龙区社会保险中心，开户银行：中国建设银行昆明北京路支行，账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001975036051004077-00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逾期仍未履行，我局将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中华人民共和国行政强制法》第三十六条之规定，你二人可在收到催告书后三日内向我局提出陈述、申辩，逾期未提成陈述、申辩，视为放弃陈述、申辩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：昆明市北京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四楼  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6295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明市盘龙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" w:hAnsi="仿宋" w:cs="仿宋" w:eastAsia="仿宋"/>
          <w:sz w:val="21"/>
          <w:szCs w:val="21"/>
          <w:lang w:val="en-US" w:eastAsia="zh-CN"/>
        </w:rPr>
        <w:t>本告知书一式两份，一份交当事人，一份人社部门留存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6:00Z</dcterms:created>
  <dc:creator>kylin</dc:creator>
  <dc:description/>
  <dc:language>en-US</dc:language>
  <cp:lastModifiedBy>う白渣渣</cp:lastModifiedBy>
  <cp:lastPrinted>2023-11-23T11:41:00Z</cp:lastPrinted>
  <dcterms:modified xsi:type="dcterms:W3CDTF">2025-06-27T07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EF400E4C7423BB550C38FB985CEA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1NTMzMTA3MTEifQ==</vt:lpwstr>
  </property>
  <property fmtid="{D5CDD505-2E9C-101B-9397-08002B2CF9AE}" pid="5" name="commondata">
    <vt:lpwstr>commondata</vt:lpwstr>
  </property>
</Properties>
</file>