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56"/>
        <w:gridCol w:w="2260"/>
        <w:gridCol w:w="1744"/>
        <w:gridCol w:w="4950"/>
        <w:gridCol w:w="1501"/>
      </w:tblGrid>
      <w:tr>
        <w:trPr>
          <w:trHeight w:val="1904" w:hRule="atLeast"/>
        </w:trPr>
        <w:tc>
          <w:tcPr>
            <w:tcW w:w="138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昆明市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</w:rPr>
              <w:t>盘龙区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</w:rPr>
              <w:t>社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</w:rPr>
              <w:t>保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险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</w:rPr>
              <w:t>基金安全评估项目报价单</w:t>
            </w:r>
          </w:p>
        </w:tc>
      </w:tr>
      <w:tr>
        <w:trPr>
          <w:trHeight w:val="13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范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对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类别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报价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昆明市盘龙区人力资源和社会保障局社会保险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基金安全评估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盘龙区人力资源和社会保障局、盘龙区社会保险中心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盘龙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城乡居民社会养老保险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度企业职工基本养老保险基金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机关事业单位职工基本养老保险基金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工伤保险基金、失业保险基金、城乡居民社会养老保险基金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社会保险基金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风险管控状况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经办机构内部控制风险防控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业务运行控制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基金财务控制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信息系统控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基金监督机构风险防控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公司（加盖公章）</w:t>
      </w:r>
    </w:p>
    <w:p>
      <w:pPr>
        <w:pStyle w:val="Normal"/>
        <w:snapToGrid w:val="false"/>
        <w:spacing w:lineRule="exact" w:line="62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sz w:val="21"/>
      <w:szCs w:val="21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exact" w:line="66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6:00Z</dcterms:created>
  <dc:creator>沈卫东</dc:creator>
  <dc:description/>
  <dc:language>en-US</dc:language>
  <cp:lastModifiedBy>童㐂</cp:lastModifiedBy>
  <cp:lastPrinted>2024-03-11T14:31:00Z</cp:lastPrinted>
  <dcterms:modified xsi:type="dcterms:W3CDTF">2025-08-05T06:58:48Z</dcterms:modified>
  <cp:revision>2</cp:revision>
  <dc:subject/>
  <dc:title>昆明市盘龙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9B322867D463A84B18EDBAE8540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iYWRhYWM1MDk0ZjQ5MzQ4OTQxOWY0NmM1ZWZiYjIiLCJ1c2VySWQiOiIxMTc5MjAyNDMzIn0=</vt:lpwstr>
  </property>
  <property fmtid="{D5CDD505-2E9C-101B-9397-08002B2CF9AE}" pid="5" name="commondata">
    <vt:lpwstr>commondata</vt:lpwstr>
  </property>
</Properties>
</file>