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昆明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盘龙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市场监督管理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年企业登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事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和公示信息不定向抽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val="en-US" w:eastAsia="zh-CN"/>
        </w:rPr>
        <w:t>检查提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.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.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企业清算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Administrator</cp:lastModifiedBy>
  <dcterms:modified xsi:type="dcterms:W3CDTF">2025-08-08T03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