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盘龙区困难精神残疾人药费补助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公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昆明市盘龙区残疾人联合会</w:t>
      </w:r>
      <w:r>
        <w:rPr>
          <w:rFonts w:ascii="仿宋_GB2312" w:hAnsi="仿宋_GB2312" w:cs="仿宋_GB2312" w:eastAsia="仿宋_GB2312"/>
          <w:sz w:val="32"/>
          <w:szCs w:val="32"/>
        </w:rPr>
        <w:t>关于开展盘龙区困难精神残疾人药费补助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经个人申请、街道审核、残联审批，现对审批符合盘龙区困难精神残疾人药费补助的新增人员进行公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示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期间，如有异议，请向盘龙区残疾人联合会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及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李老师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71-636462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盘龙区困难精神残疾人药费补助新增申请公示名单</w:t>
      </w:r>
    </w:p>
    <w:p>
      <w:pPr>
        <w:pStyle w:val="Contents5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Contents5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昆明市盘龙区残疾人联合会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仿宋" w:hAnsi="仿宋" w:eastAsia="仿宋" w:cs="Times New Roman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7:00Z</dcterms:created>
  <dc:creator>Administrator</dc:creator>
  <dc:description/>
  <dc:language>en-US</dc:language>
  <cp:lastModifiedBy>Administrator</cp:lastModifiedBy>
  <dcterms:modified xsi:type="dcterms:W3CDTF">2025-08-15T03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4646460F641A9A6465D88ACE8FA1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