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共昆明市盘龙区委政法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单位（全称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统一社会信用代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单位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单位及单位法人（负责人）名下所有关联经营主体，均严格遵守国家法律法规及相关政策规定，诚信经营，无违反法律规定被追究法律责任等负面情形；无贪污贿赂、侵占财产、挪用公款等破坏市场经济秩序等行为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未被列入失信被执行人记录、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重大税收违法案件当事人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没有政府采购严重违法失信行为记录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营范围包含电话机、饮水机、窗帘销售相关资质，能够证明有能力提供相应的产品和服务，并制定有效方案确保后续使用期间的维护服务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6"/>
        <w:jc w:val="both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单位承诺提交的材料均符合国家法律法规及行业规范，并保证真实性、合法性和有效性，不存在虚构、伪造、篡改、隐瞒等情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6"/>
        <w:jc w:val="both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若本单位违反上述承诺，自愿承担由此产生的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定代表人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sz w:val="32"/>
        <w:szCs w:val="32"/>
        <w:lang w:val="en-US" w:eastAsia="zh-CN"/>
      </w:rPr>
    </w:pPr>
    <w:r>
      <w:rPr>
        <w:rFonts w:ascii="黑体" w:hAnsi="黑体" w:cs="黑体" w:eastAsia="黑体"/>
        <w:sz w:val="32"/>
        <w:szCs w:val="32"/>
        <w:lang w:val="en-US" w:eastAsia="zh-CN"/>
      </w:rPr>
      <w:t>附件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7:15:05Z</dcterms:created>
  <dc:creator>Administrator</dc:creator>
  <dc:description/>
  <dc:language>en-US</dc:language>
  <cp:lastModifiedBy>Administrator</cp:lastModifiedBy>
  <dcterms:modified xsi:type="dcterms:W3CDTF">2025-10-09T07:2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6A845866B4FCBBBA1B266E1C86D8A</vt:lpwstr>
  </property>
  <property fmtid="{D5CDD505-2E9C-101B-9397-08002B2CF9AE}" pid="3" name="KSOProductBuildVer">
    <vt:lpwstr>2052-11.8.2.11716</vt:lpwstr>
  </property>
</Properties>
</file>